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十一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届广东大中专学生校园文体艺术节各类竞赛项目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汕头大学获奖名单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956"/>
        <w:gridCol w:w="2808"/>
        <w:gridCol w:w="1608"/>
        <w:gridCol w:w="1248"/>
        <w:gridCol w:w="2200"/>
      </w:tblGrid>
      <w:tr>
        <w:trPr>
          <w:trHeight w:val="90" w:hRule="atLeast"/>
        </w:trPr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赛项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品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人（单位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属学院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老师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奖项</w:t>
            </w:r>
          </w:p>
        </w:tc>
      </w:tr>
      <w:tr>
        <w:trPr>
          <w:trHeight w:val="90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十一届广东大中专学生校园十大歌手大赛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薛梦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廖文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决赛高校业余组三等奖</w:t>
            </w:r>
          </w:p>
        </w:tc>
      </w:tr>
      <w:tr>
        <w:trPr>
          <w:trHeight w:val="90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十一届广东大中专学生校园十大歌手大赛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薛梦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廖文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五赛区复赛业余组一等奖</w:t>
            </w:r>
          </w:p>
        </w:tc>
      </w:tr>
      <w:tr>
        <w:trPr>
          <w:trHeight w:val="562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十一届广东大中专学生校园十大歌手大赛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张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五赛区复赛业余组三等奖</w:t>
            </w:r>
          </w:p>
        </w:tc>
      </w:tr>
      <w:tr>
        <w:trPr>
          <w:trHeight w:val="90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十一届广东大中专学生舞蹈大赛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《奋楫者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汕头大学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余端嵘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决赛高校业余组二等奖</w:t>
            </w:r>
          </w:p>
        </w:tc>
      </w:tr>
      <w:tr>
        <w:trPr>
          <w:trHeight w:val="90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十一届广东大中专学生舞蹈大赛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《奋楫者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汕头大学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余端嵘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五赛区复赛业余组一等奖</w:t>
            </w:r>
          </w:p>
        </w:tc>
      </w:tr>
      <w:tr>
        <w:trPr>
          <w:trHeight w:val="90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十一届广东大中专学生舞蹈大赛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《罪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汕头大学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五赛区复赛业余组二等奖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eastAsia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7:00Z</dcterms:created>
  <dc:creator>微软用户</dc:creator>
  <dc:description/>
  <dc:language>en-US</dc:language>
  <cp:lastModifiedBy>TW</cp:lastModifiedBy>
  <dcterms:modified xsi:type="dcterms:W3CDTF">2017-05-15T07:47:19Z</dcterms:modified>
  <cp:revision>1</cp:revision>
  <dc:subject/>
  <dc:title>第九届广东大中专学生校园文体艺术节各类竞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