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第九届广东大学生主持人大赛的通知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仿宋_GB2312" w:cs="仿宋_GB2312" w:ascii="仿宋_GB2312" w:hAnsi="仿宋_GB2312"/>
          <w:bCs/>
          <w:sz w:val="28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高校团委、学生会、研究生会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发挥校园文化的育人塑人功能，以先进文化凝聚和引领广大青年学生投身幸福广东和文化强省建设，为实现广东“三个定位，两个率先”贡献青春力量，按照《关于举办第九届广东大中专学生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体艺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相关安排，</w:t>
      </w:r>
      <w:r>
        <w:rPr>
          <w:rFonts w:ascii="仿宋_GB2312" w:hAnsi="仿宋_GB2312" w:cs="仿宋_GB2312" w:eastAsia="仿宋_GB2312"/>
          <w:sz w:val="32"/>
          <w:szCs w:val="32"/>
        </w:rPr>
        <w:t>现将第九届广东大学生主持人大赛有关事项通知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践行核心价值观 共筑青春中国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机构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共青团广东省委员会、广东省教育厅、广东省文化厅、广东省体育局、广东省学生联合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广东外语外贸大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单位：广东电视台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赛对象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省普通高校全日制在校学生（含本科、专科、研究生）。 </w:t>
      </w:r>
    </w:p>
    <w:p>
      <w:pPr>
        <w:pStyle w:val="Style15"/>
        <w:numPr>
          <w:ilvl w:val="0"/>
          <w:numId w:val="3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赛方式及比赛内容</w:t>
      </w:r>
    </w:p>
    <w:p>
      <w:pPr>
        <w:pStyle w:val="Style15"/>
        <w:numPr>
          <w:ilvl w:val="0"/>
          <w:numId w:val="4"/>
        </w:numPr>
        <w:snapToGrid w:val="false"/>
        <w:spacing w:lineRule="exact" w:line="560" w:before="0" w:after="0"/>
        <w:ind w:left="42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分组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楷体_GB2312;楷体" w:eastAsia="仿宋_GB2312"/>
          <w:bCs/>
          <w:sz w:val="32"/>
          <w:szCs w:val="32"/>
          <w:lang w:val="zh-CN"/>
        </w:rPr>
        <w:t>分设专业组</w:t>
      </w:r>
      <w:r>
        <w:rPr>
          <w:rFonts w:ascii="仿宋_GB2312" w:hAnsi="仿宋_GB2312" w:cs="仿宋_GB2312" w:eastAsia="仿宋_GB2312"/>
          <w:bCs/>
          <w:sz w:val="32"/>
          <w:szCs w:val="32"/>
        </w:rPr>
        <w:t>（艺术院校和普通高校的播音主持类专业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楷体_GB2312;楷体" w:eastAsia="仿宋_GB2312"/>
          <w:bCs/>
          <w:sz w:val="32"/>
          <w:szCs w:val="32"/>
          <w:lang w:val="zh-CN"/>
        </w:rPr>
        <w:t>和业余组。</w:t>
      </w:r>
    </w:p>
    <w:p>
      <w:pPr>
        <w:pStyle w:val="Style15"/>
        <w:snapToGrid w:val="false"/>
        <w:spacing w:lineRule="exact" w:line="560" w:before="0" w:after="0"/>
        <w:ind w:left="42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参赛方式</w:t>
      </w:r>
    </w:p>
    <w:p>
      <w:pPr>
        <w:pStyle w:val="Style15"/>
        <w:tabs>
          <w:tab w:val="clear" w:pos="420"/>
          <w:tab w:val="left" w:pos="63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主持人大赛采取高校团委推荐报送参赛选手的方式，各高校需根据实际情况在校内开展初赛，推报不多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选手（不分专业、业余组）参加全省复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周五）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，将参赛选手《报名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纸质版原件及选手参赛光盘各一份邮寄至承办高校（广东外语外贸大学），并将电子版表格发送至工作邮箱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gwshelian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手参赛光盘录制内容包括：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自我介绍；⑵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的才艺展示（形式不限，主持、朗诵、演讲等）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比赛方式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主持人大赛分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围评审、复赛、决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入围评审：</w:t>
      </w:r>
      <w:r>
        <w:rPr>
          <w:rFonts w:ascii="仿宋_GB2312" w:hAnsi="仿宋_GB2312" w:cs="仿宋_GB2312" w:eastAsia="仿宋_GB2312"/>
          <w:sz w:val="32"/>
          <w:szCs w:val="32"/>
        </w:rPr>
        <w:t>评审组根据各高校上交的选手参赛光盘视频，选拔专业组、业余组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，共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名选手晋级复赛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：邀请媒体资深主持人、专家学者对晋级复赛的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名选手针对播音主持及语言表演知识进行赛前培训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复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决赛</w:t>
      </w:r>
      <w:r>
        <w:rPr>
          <w:rFonts w:ascii="仿宋_GB2312" w:hAnsi="仿宋_GB2312" w:cs="仿宋_GB2312" w:eastAsia="仿宋_GB2312"/>
          <w:sz w:val="32"/>
          <w:szCs w:val="32"/>
        </w:rPr>
        <w:t>：复赛和决赛为现场比赛，将采用淘汰晋级制，其中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选手进入决赛，并通过角逐比拼最终确定比赛各奖项。具体比赛环节将在培训期间公布。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比赛时间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奖项设置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决赛成绩排名，专业组和业余组各设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。另设“最具潜质奖”、“最佳风采奖”、“最佳口才奖”、“最佳才智奖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单项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方有权根据实际情况对比赛内容、规则、奖项设置等大赛有关事项进行调整，大赛解释权归大赛组委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相关要求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高校要及时做好线上线下宣传工作，利用校内广播、海报等，营造浓厚的文体艺术节氛围。同时，充分利用微博微信等新媒体开展线上线下宣传，编撰学校推荐选手微博、微信在校内广泛宣传，微博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人大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#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主题，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学联进行转发；校园微信平台要及时推送本校参赛选手信息，广东学联将在微信上开辟活动专题，开展微信投票活动。同时，</w:t>
      </w:r>
      <w:r>
        <w:rPr>
          <w:rFonts w:ascii="仿宋_GB2312" w:hAnsi="仿宋_GB2312" w:eastAsia="仿宋_GB2312"/>
          <w:sz w:val="32"/>
          <w:szCs w:val="32"/>
        </w:rPr>
        <w:t>此项工作为校园文体艺术节“优秀组织奖”评选依据之一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参赛高校自行解决参赛相关交通、住宿等费用。广州市外参赛选手如须协助安排住宿，请在报名表中注明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方式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团省委学校部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庄光杰、宋斯文雅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20-87185614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广东外语外贸大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涂  颖  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020-36207025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料报送负责人：李当杰   联系电话：</w:t>
      </w:r>
      <w:r>
        <w:rPr>
          <w:rFonts w:eastAsia="仿宋_GB2312" w:cs="仿宋_GB2312" w:ascii="仿宋_GB2312" w:hAnsi="仿宋_GB2312"/>
          <w:sz w:val="32"/>
          <w:szCs w:val="32"/>
        </w:rPr>
        <w:t>15813321735</w:t>
      </w:r>
    </w:p>
    <w:p>
      <w:pPr>
        <w:pStyle w:val="Style15"/>
        <w:snapToGrid w:val="false"/>
        <w:spacing w:lineRule="exact" w:line="560" w:before="0" w:after="0"/>
        <w:ind w:firstLine="32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晓   联系电话：</w:t>
      </w:r>
      <w:r>
        <w:rPr>
          <w:rFonts w:eastAsia="仿宋_GB2312" w:cs="仿宋_GB2312" w:ascii="仿宋_GB2312" w:hAnsi="仿宋_GB2312"/>
          <w:sz w:val="32"/>
          <w:szCs w:val="32"/>
        </w:rPr>
        <w:t>13570364937</w:t>
      </w:r>
    </w:p>
    <w:p>
      <w:pPr>
        <w:pStyle w:val="Style15"/>
        <w:tabs>
          <w:tab w:val="clear" w:pos="420"/>
          <w:tab w:val="left" w:pos="463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广州白云大道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广东外语外贸大学行政楼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室校团委，邮编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510420  </w:t>
      </w:r>
    </w:p>
    <w:p>
      <w:pPr>
        <w:pStyle w:val="Style15"/>
        <w:tabs>
          <w:tab w:val="clear" w:pos="420"/>
          <w:tab w:val="left" w:pos="463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wshelian@163.com</w:t>
        </w:r>
      </w:hyperlink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第九届广东大学生主持人大赛报名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届广东大中专学生校园文体艺术节组委会办公室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25" w:leader="non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九届广东大学生主持人大赛报名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学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2"/>
        <w:gridCol w:w="1620"/>
        <w:gridCol w:w="1620"/>
        <w:gridCol w:w="1934"/>
      </w:tblGrid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选手姓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请另附近期生活照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张）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日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级专业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QQ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邮箱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微信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姓名、职务、联系方式）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字以内）：</w:t>
            </w:r>
          </w:p>
        </w:tc>
      </w:tr>
      <w:tr>
        <w:trPr>
          <w:trHeight w:val="2823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历</w:t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校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盖章：</w:t>
            </w:r>
          </w:p>
          <w:p>
            <w:pPr>
              <w:pStyle w:val="Normal"/>
              <w:widowControl/>
              <w:spacing w:before="81" w:after="8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本表请控制在一张</w:t>
      </w:r>
      <w:r>
        <w:rPr/>
        <w:t>A4</w:t>
      </w:r>
      <w:r>
        <w:rPr/>
        <w:t>纸的单面完成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shelian@163.com" TargetMode="External"/><Relationship Id="rId3" Type="http://schemas.openxmlformats.org/officeDocument/2006/relationships/hyperlink" Target="mailto:gwshelian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38:00Z</dcterms:created>
  <dc:creator>雨林木风</dc:creator>
  <dc:description/>
  <dc:language>en-US</dc:language>
  <cp:lastModifiedBy>wuyunting</cp:lastModifiedBy>
  <cp:lastPrinted>2013-11-12T09:13:00Z</cp:lastPrinted>
  <dcterms:modified xsi:type="dcterms:W3CDTF">2014-11-03T09:17:10Z</dcterms:modified>
  <cp:revision>4</cp:revision>
  <dc:subject/>
  <dc:title>关于举办第八届广东大学生校园文化艺术节之“青春中国梦，奋斗最美丽”广东大学生主持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