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团市委关于开展“汕头人游汕头”主题体验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贯彻落实市委、市政府《关于开展“正风肃纪促发展”主题活动总体工作方案》（汕市办知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的文件精神以及市委宣传部《关于开展“‘人人来说家乡好，我为汕头添光彩’，进一步弘扬汕头好民风”专项行动方案》以及市精神文明委员会《关于开展“汕头人游汕头”主题体验活动》的工作部署，切实做好组织工作，团市委拟组织我市青年代表参与“汕头人游汕头”主题体验活动，活动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活动宗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“人人来说家乡好，我为汕头添光彩”为着力点，采取人员、时间、线路、观光安排“四统一”的运动模式，有计划地安排我社青年代表游览汕头的人文景观，领略汕头的发展成果，感受汕头文明和谐的社会风貌。通过组织大力宣传汕头的发展战略、资源优势和决策部署，进一步增强广大青年的主人翁意识和家园意识，激发青年一代干事创业热忱，助推汕头加快振兴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活动日期和参加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团市委负责组织青年代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批，具体人员分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一批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团金平区委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批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团龙湖区委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三批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圆梦计划学员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四批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网络公开招募青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五批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汕头大学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六批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市直志愿者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七批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市直团干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八批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市直学校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九批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市直学校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十批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汕头市青年企业家协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、汕头市青年美术家协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、汕头市青年书法家协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、汕头市青年摄影协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、汕头市青年科技工作者协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、汕头市青年文学协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活动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:30—17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线路安排：柏嘉半岛——华侨经济文化合作试验区——南澳大桥——南澳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车辆安排：计划每天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大巴车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游客，按照既定游览路线观光游览，并由随车导游沿途讲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午餐安排：各相关单位参团游客中午用餐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四、活动要求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明确职责，精心组织。开展“汕头人游汕头”活动，是宣示展示我市经济社会发展成果、丰富群众精神文化生活的有效载体，是展现城市风貌、提升市民归属感、凝聚发展正能量的重要举措。各区县团委、汕大、市直相关部门、市青年企业家协会要将开展“汕头人游汕头”活动作为一项重要工作，加强组织领导，明确责任分工，制定细化方案，并指定一名领导和一名联络员具体负责。要精心组织青年代表参加活动，确保活动取得实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协调配合，确保安全。活动期间，各区县团委、汕大、市直相关部门、市青年企业家协会要密切配合市精神文明建设委员会的活动安排，形成工作合力，做好各项应急准备，确保活动安全、有序、顺利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宣传，营造氛围。各区县团委、市直有关部门、团市委宣传部、市青年企业家协会等单位要发挥媒体优势，积极开辟活动专题、专栏，组织媒体记者广泛开展宣传报道，引导社会各界积极参与到“汕头人游汕头”活动中来，扩大活动的影响力，营造良好的社会氛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活动报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各区县团委、汕大、市直有关单位将活动领导和联络员名单、联系方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报送团市委宣传部。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4395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传真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2995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电子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tswxcb1008@163.com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  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pacing w:val="-21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-21"/>
          <w:sz w:val="44"/>
          <w:szCs w:val="44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spacing w:val="-21"/>
          <w:sz w:val="44"/>
          <w:szCs w:val="44"/>
          <w:lang w:val="en-US" w:eastAsia="zh-CN"/>
        </w:rPr>
        <w:t>汕头人游汕头”主题体验活动领导小组成员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-21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-21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报单位：                        填报时间：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605"/>
        <w:gridCol w:w="3525"/>
        <w:gridCol w:w="1538"/>
        <w:gridCol w:w="1335"/>
      </w:tblGrid>
      <w:tr>
        <w:trPr>
          <w:trHeight w:val="69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领导小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9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 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络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wxcb1008@163.com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1:42:08Z</dcterms:created>
  <dc:creator/>
  <dc:description/>
  <dc:language>en-US</dc:language>
  <cp:lastModifiedBy>Administrator</cp:lastModifiedBy>
  <cp:lastPrinted>2015-10-27T08:00:00Z</cp:lastPrinted>
  <dcterms:modified xsi:type="dcterms:W3CDTF">2015-10-27T00:00:40Z</dcterms:modified>
  <cp:revision>0</cp:revision>
  <dc:subject/>
  <dc:title>团市委关于开展“汕头人游山头”主题体验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