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“绿色设想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飞尘雾扰”环保创意设计大赛活动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细则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一、作品类型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技术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手机电脑游戏应用：</w:t>
      </w:r>
      <w:r>
        <w:rPr>
          <w:rFonts w:ascii="宋体;SimSun" w:hAnsi="宋体;SimSun" w:cs="宋体;SimSun"/>
          <w:szCs w:val="21"/>
        </w:rPr>
        <w:t>内容围绕“雾霾”的主题展开，让游戏的玩家在玩乐中学习“雾霾”相关常识；游戏内容有吸引力，外观大方美观；做出的游戏要完整，出现程序漏洞会影响最终得分；附带一份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的作品文字说明。手机：兼容</w:t>
      </w:r>
      <w:r>
        <w:rPr>
          <w:rFonts w:cs="宋体;SimSun" w:ascii="宋体;SimSun" w:hAnsi="宋体;SimSun"/>
          <w:szCs w:val="21"/>
        </w:rPr>
        <w:t>Android 4.0</w:t>
      </w:r>
      <w:r>
        <w:rPr>
          <w:rFonts w:ascii="宋体;SimSun" w:hAnsi="宋体;SimSun" w:cs="宋体;SimSun"/>
          <w:szCs w:val="21"/>
        </w:rPr>
        <w:t>以上的版本；电脑：兼容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以上版本。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口罩设计：</w:t>
      </w:r>
      <w:r>
        <w:rPr>
          <w:rFonts w:ascii="宋体;SimSun" w:hAnsi="宋体;SimSun" w:cs="宋体;SimSun"/>
          <w:szCs w:val="21"/>
        </w:rPr>
        <w:t>设计一款口罩，要求在结构和功能上有所创新。可针对其材质、外型轮廓、佩戴方式、使用对象、运作原理等进行创新。要求制作成一篇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。文档内容需包括：口罩设计图（可以手绘或者电脑制作）、细节介绍、运作原理、设计理念、产生的功能效果。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平面类：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海报设计：</w:t>
      </w:r>
      <w:r>
        <w:rPr>
          <w:rFonts w:ascii="宋体;SimSun" w:hAnsi="宋体;SimSun" w:cs="宋体;SimSun"/>
          <w:szCs w:val="21"/>
        </w:rPr>
        <w:t>要求创意特色鲜明，围绕着“雾霾”的主题设计，具有较强的视觉冲击力和艺术感染力。作品储存格式为</w:t>
      </w:r>
      <w:r>
        <w:rPr>
          <w:rFonts w:cs="宋体;SimSun" w:ascii="宋体;SimSun" w:hAnsi="宋体;SimSun"/>
          <w:szCs w:val="21"/>
        </w:rPr>
        <w:t>jpg,</w:t>
      </w:r>
      <w:r>
        <w:rPr>
          <w:rFonts w:ascii="宋体;SimSun" w:hAnsi="宋体;SimSun" w:cs="宋体;SimSun"/>
          <w:szCs w:val="21"/>
        </w:rPr>
        <w:t>精度不低于</w:t>
      </w:r>
      <w:r>
        <w:rPr>
          <w:rFonts w:cs="宋体;SimSun" w:ascii="宋体;SimSun" w:hAnsi="宋体;SimSun"/>
          <w:szCs w:val="21"/>
        </w:rPr>
        <w:t>300pi,</w:t>
      </w:r>
      <w:r>
        <w:rPr>
          <w:rFonts w:ascii="宋体;SimSun" w:hAnsi="宋体;SimSun" w:cs="宋体;SimSun"/>
          <w:szCs w:val="21"/>
        </w:rPr>
        <w:t>尺寸为</w:t>
      </w:r>
      <w:r>
        <w:rPr>
          <w:rFonts w:cs="宋体;SimSun" w:ascii="宋体;SimSun" w:hAnsi="宋体;SimSun"/>
          <w:szCs w:val="21"/>
        </w:rPr>
        <w:t>570×840cm,</w:t>
      </w:r>
      <w:r>
        <w:rPr>
          <w:rFonts w:ascii="宋体;SimSun" w:hAnsi="宋体;SimSun" w:cs="宋体;SimSun"/>
          <w:szCs w:val="21"/>
        </w:rPr>
        <w:t>原则上要求垂直构图，鼓励创作系列作品。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漫画设计：</w:t>
      </w:r>
      <w:r>
        <w:rPr>
          <w:rFonts w:ascii="宋体;SimSun" w:hAnsi="宋体;SimSun" w:cs="宋体;SimSun"/>
          <w:szCs w:val="21"/>
        </w:rPr>
        <w:t>内容围绕“雾霾”的主题展开，以图文并茂的形式阐述“雾霾”相关知识或危害，要求以图为主，辅以文字说明，语言准确规范、简明扼要、生动形象，长度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格为好，黑白、彩色均可；手绘、电脑创作均可。</w:t>
      </w:r>
    </w:p>
    <w:p>
      <w:pPr>
        <w:pStyle w:val="Style15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作品要求：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内容创意独特，主题突出，具有创新精神。   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主题自拟，紧扣生态保护、污染防控等环保主题等。      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每个作品请附上作品寓意和设计理念，详细注明姓名、年级专业、长短号等个人资料，以便联系。</w:t>
      </w:r>
    </w:p>
    <w:p>
      <w:pPr>
        <w:pStyle w:val="Style15"/>
        <w:spacing w:lineRule="auto" w:line="2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报名时间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:00</w:t>
      </w:r>
      <w:r>
        <w:rPr>
          <w:rFonts w:ascii="宋体;SimSun" w:hAnsi="宋体;SimSun" w:cs="宋体;SimSun"/>
          <w:szCs w:val="21"/>
        </w:rPr>
        <w:t>截止报名）</w:t>
      </w:r>
      <w:r>
        <w:rPr>
          <w:rFonts w:eastAsia="Calibri"/>
          <w:b/>
          <w:szCs w:val="21"/>
        </w:rPr>
        <w:t xml:space="preserve"> </w:t>
      </w:r>
    </w:p>
    <w:p>
      <w:pPr>
        <w:pStyle w:val="Style15"/>
        <w:spacing w:lineRule="auto" w:line="2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作品提交时间</w:t>
      </w:r>
      <w:r>
        <w:rPr>
          <w:rFonts w:eastAsia="Calibri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:00</w:t>
      </w:r>
      <w:r>
        <w:rPr>
          <w:rFonts w:ascii="宋体;SimSun" w:hAnsi="宋体;SimSun" w:cs="宋体;SimSun"/>
          <w:szCs w:val="21"/>
        </w:rPr>
        <w:t>截止作品提交）</w:t>
      </w:r>
    </w:p>
    <w:p>
      <w:pPr>
        <w:pStyle w:val="Style15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评分细则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于作品类型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手机电脑游戏应用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相关性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：体现“雾霾”这一主题，或能够在作品中与雾霾相关的知识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技术性（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）：技术性包括制作的作品是否可行、严谨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创新性（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）：耳目一新，构思巧妙，突破现有的思维格局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视觉效果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：外观大方养眼，吸引眼球，能带来美的感受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罩设计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实用性（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：产品的设计是否人性化，产品是否可能被实现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环保性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：对所选用材料以及功能体现出来的环保理念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技术性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：原理的运用，结构的设计，以及产品是否可行、严谨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创新性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：耳目一新，构思巧妙，突破现有的思维格局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视觉效果（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）：外观大方养眼，吸引眼球，能带来美的感受</w:t>
      </w:r>
    </w:p>
    <w:p>
      <w:pPr>
        <w:pStyle w:val="Style15"/>
        <w:spacing w:lineRule="auto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于作品类型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相关性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：作品符合比赛主题要求，完美表达“雾霾”这一主体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创新性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：耳目一新，构思巧妙，突破现有的思维格局</w:t>
      </w:r>
    </w:p>
    <w:p>
      <w:pPr>
        <w:pStyle w:val="Style15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视觉效果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：大方养眼，吸引眼球，能带来美的享受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项安排（一等奖到三等奖评委打分，人气奖大众投票）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类作品：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 奖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队  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等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 奖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队 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等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 奖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队  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类作品：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 奖金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队  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等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 奖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队 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等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 奖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队  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佳人气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名 奖金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队  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优秀作品展示大众投票活动中，人气最高的作品）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出于对大众初选时会出现因关系好而拉票，导致选出的作品未必是最佳的考虑，举办方按照评委打分的制度计算排名，大众投票最高的作品获得人气奖。</w:t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说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参选作品必须为原创，不得抄袭、剽窃他人作品，参选作者应拥有作品的完整版权；作品所使用的素材，不得违背国家法律规定及社会公德，无争议性的人物或事件内容，不得侵犯他人的合法权益（包括但不限于知识产权等），不得出现商业品牌的徽标、海报、广告语、代言人等元素；承诺保证第三人不会因组委会使用参选作品而提出诉讼、索赔等权利主张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本次活动所征集的作品全部用于公益宣传活动，不作商业用途，主办单位拥有获奖作品版权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本次活动最终解释权归主办单位，参加活动即视为同意遵守本次征集活动各项规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:top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Sky123.Org</dc:creator>
  <dc:description/>
  <cp:keywords/>
  <dc:language>en-US</dc:language>
  <cp:lastModifiedBy>汕头大学团委</cp:lastModifiedBy>
  <cp:lastPrinted>2014-12-16T16:46:00Z</cp:lastPrinted>
  <dcterms:modified xsi:type="dcterms:W3CDTF">2016-04-14T01:20:00Z</dcterms:modified>
  <cp:revision>7</cp:revision>
  <dc:subject/>
  <dc:title>关于联合教育部举办公共机构节能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