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/>
          <w:sz w:val="32"/>
          <w:szCs w:val="32"/>
        </w:rPr>
        <w:t>汕市团联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汕头市青年岗位能手和汕头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十佳青年岗位能手评选活动的通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（县）团委、人社局，市直团工委，汕大、海关、港务集团、高新区团委、人社部门，各有关单位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为团结带领我市广大青年职工切实践行社会主义核心价值观，大力弘扬“敬业、协作、创优、奉献”的职业精神，引导青工敬业爱岗，创先争优，弘扬岗位文明，提高技能水平，争创一流业绩，为</w:t>
      </w:r>
      <w:r>
        <w:rPr>
          <w:rFonts w:eastAsia="仿宋_GB2312"/>
          <w:sz w:val="32"/>
          <w:szCs w:val="32"/>
        </w:rPr>
        <w:t>加快推动汕头全面振兴发展</w:t>
      </w:r>
      <w:r>
        <w:rPr>
          <w:rFonts w:eastAsia="仿宋_GB2312"/>
          <w:sz w:val="32"/>
          <w:szCs w:val="32"/>
        </w:rPr>
        <w:t>贡献青春力量，团市委、市人社局、市青联决定在“五四”期间，评选表彰一批“汕头市青年岗位能手”和“汕头市十佳青年岗位能手”。现将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参评对象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/>
          <w:sz w:val="32"/>
          <w:szCs w:val="32"/>
        </w:rPr>
        <w:t>年龄不超过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8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后出生）的机关、企事业单位青年职工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评选名额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汕头市</w:t>
      </w:r>
      <w:r>
        <w:rPr>
          <w:rFonts w:eastAsia="仿宋_GB2312"/>
          <w:sz w:val="32"/>
          <w:szCs w:val="32"/>
        </w:rPr>
        <w:t>青年岗位能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其中“汕头市十佳</w:t>
      </w:r>
      <w:r>
        <w:rPr>
          <w:rFonts w:eastAsia="仿宋_GB2312"/>
          <w:sz w:val="32"/>
          <w:szCs w:val="32"/>
        </w:rPr>
        <w:t>青年岗位能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。</w:t>
      </w:r>
      <w:r>
        <w:rPr>
          <w:rFonts w:eastAsia="仿宋_GB2312"/>
          <w:sz w:val="32"/>
          <w:szCs w:val="32"/>
        </w:rPr>
        <w:t>“汕头市十佳青年岗位能手”将在“汕头市</w:t>
      </w:r>
      <w:r>
        <w:rPr>
          <w:rFonts w:eastAsia="仿宋_GB2312"/>
          <w:sz w:val="32"/>
          <w:szCs w:val="32"/>
        </w:rPr>
        <w:t>青年岗位能手</w:t>
      </w:r>
      <w:r>
        <w:rPr>
          <w:rFonts w:eastAsia="仿宋_GB2312"/>
          <w:sz w:val="32"/>
          <w:szCs w:val="32"/>
        </w:rPr>
        <w:t>”中择优评选。对于符合省、市技术能手评选条件的人选，将推荐参评“汕头市技术能手”、“广东省技术能手”（参评要求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left="5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评选条件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爱岗敬业：政治立场坚定，职业道德良好，恪尽职守，甘于奉献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技艺精湛：熟练掌握本岗位业务知识，技能水平在本单位、本系统处于领先地位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业绩突出：安全、优质、高效完成本职工作任务，在本职岗位上作出突出贡献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代表性强：在业务技能、创新理念等方面具有显著行业代表性，并取得突出经济效益和社会效益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市级以上青年文明号、青年安全生产示范岗等先进集体</w:t>
      </w:r>
      <w:r>
        <w:rPr>
          <w:rFonts w:eastAsia="仿宋_GB2312"/>
          <w:sz w:val="32"/>
          <w:szCs w:val="32"/>
        </w:rPr>
        <w:t>和“两新”组织</w:t>
      </w:r>
      <w:r>
        <w:rPr>
          <w:rFonts w:eastAsia="仿宋_GB2312"/>
          <w:sz w:val="32"/>
          <w:szCs w:val="32"/>
        </w:rPr>
        <w:t>成员优先推荐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已获得过</w:t>
      </w:r>
      <w:r>
        <w:rPr>
          <w:rFonts w:eastAsia="仿宋_GB2312"/>
          <w:sz w:val="32"/>
          <w:szCs w:val="32"/>
        </w:rPr>
        <w:t>岗位能手</w:t>
      </w: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荣誉的青年员工原则上不再参评。</w:t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SimHei" w:hAnsi="黑体;SimHei" w:cs="仿宋;宋体" w:eastAsia="黑体;SimHei"/>
          <w:sz w:val="32"/>
          <w:szCs w:val="32"/>
        </w:rPr>
        <w:t>四、工作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各级团组织、人社部门要充分认识评选表彰青年岗位能手的重要意义，坚持把技能精湛作为评价青年岗位能手的核心要素，把职业能力、岗位文明和岗位业绩作为考核的重要内容，广泛征求意见，确保推荐对象的先进性和代表性。各区（县）及市直有关推荐单位可择优推荐一名青年岗位能手为“汕头市十佳青年岗位能手”候选人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要把评选活动与推动工作紧密结合起来，以青年岗位能手评选活动为统揽，以青年技能人才培养为目标，以岗位练兵、导师带徒、技能比武、创新创效等活动为载体，不断深化青年职工的技能提升活动。要加大先进典型的宣传力度，广泛宣传青年岗位成才的事迹，营造尊重劳动、尊重知识、尊重人才、尊重创造的良好氛围，引导广大青年职工立足本职练技能、创先争优作贡献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要充分发挥各级团组织的积极性，推动青年岗位能手活动不断向各行业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领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基层团组织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拓展。同时，要注重借助行业团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力量，在其所联系服务的经济或社会组织中开展好青年岗位能手</w:t>
      </w:r>
      <w:r>
        <w:rPr>
          <w:rFonts w:eastAsia="仿宋_GB2312"/>
          <w:sz w:val="32"/>
          <w:szCs w:val="32"/>
        </w:rPr>
        <w:t>评比、青年岗位练兵等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各有关单位将青年岗位能手人选推荐汇总表和申报表（附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左右事迹材料和有关获奖证书、成果证明材料复印件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报送团市委工农部，电子版（岗位能手的申报表、事迹材料）同时发至邮箱。申报省、市技术能手的，须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报送材料。逾期不报送的视为自动放弃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黄汉镇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754-8827413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8272210</w:t>
      </w:r>
      <w:r>
        <w:rPr>
          <w:rFonts w:eastAsia="仿宋_GB2312"/>
          <w:sz w:val="32"/>
          <w:szCs w:val="32"/>
        </w:rPr>
        <w:t>（传真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gnb1007@126.com</w:t>
        </w:r>
      </w:hyperlink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www.styouth.com</w:t>
        </w:r>
      </w:hyperlink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汕头市海滨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市委大院信访大楼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610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kinsoku w:val="false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汕头市青年岗位能手名额分配表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汕头市青年岗位能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汕头市技术能手申报表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汕头市青年岗位能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汕头市技术能手推荐人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选汇总表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省技术能手”参评要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汕头市技术能手”参评要求</w:t>
      </w:r>
    </w:p>
    <w:p>
      <w:pPr>
        <w:pStyle w:val="Normal"/>
        <w:kinsoku w:val="false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insoku w:val="false"/>
        <w:spacing w:lineRule="exact" w:line="4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青团汕头市委员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汕头市人力资源和社会保障局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市青年联合会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/>
          <w:spacing w:val="-2"/>
          <w:kern w:val="0"/>
          <w:sz w:val="32"/>
          <w:szCs w:val="32"/>
        </w:rPr>
        <w:t>1</w:t>
      </w:r>
      <w:r>
        <w:rPr>
          <w:rFonts w:eastAsia="仿宋_GB2312"/>
          <w:spacing w:val="-2"/>
          <w:kern w:val="0"/>
          <w:sz w:val="32"/>
          <w:szCs w:val="32"/>
        </w:rPr>
        <w:t>：</w:t>
      </w:r>
    </w:p>
    <w:p>
      <w:pPr>
        <w:pStyle w:val="Normal"/>
        <w:ind w:left="-178" w:hanging="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67"/>
        <w:gridCol w:w="2794"/>
      </w:tblGrid>
      <w:tr>
        <w:trPr>
          <w:trHeight w:val="9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额</w:t>
            </w:r>
          </w:p>
        </w:tc>
      </w:tr>
      <w:tr>
        <w:trPr>
          <w:trHeight w:val="6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“</w:t>
            </w:r>
            <w:r>
              <w:rPr>
                <w:rFonts w:eastAsia="仿宋_GB2312"/>
                <w:b/>
                <w:sz w:val="32"/>
                <w:szCs w:val="32"/>
              </w:rPr>
              <w:t>两新”单位</w:t>
            </w:r>
          </w:p>
          <w:p>
            <w:pPr>
              <w:pStyle w:val="Normal"/>
              <w:kinsoku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名额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汕大（含医学院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直学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青联秘书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计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青年岗位能手推荐名额分配表</w:t>
      </w:r>
    </w:p>
    <w:p>
      <w:pPr>
        <w:pStyle w:val="Normal"/>
        <w:ind w:left="-178" w:hanging="0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：</w:t>
      </w:r>
    </w:p>
    <w:p>
      <w:pPr>
        <w:pStyle w:val="Normal"/>
        <w:kinsoku w:val="false"/>
        <w:spacing w:lineRule="exact" w:line="240"/>
        <w:rPr>
          <w:rFonts w:ascii="仿宋;宋体" w:hAnsi="仿宋;宋体" w:eastAsia="仿宋;宋体" w:cs="仿宋_GB2312"/>
          <w:spacing w:val="-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pacing w:val="-2"/>
          <w:kern w:val="0"/>
          <w:sz w:val="32"/>
          <w:szCs w:val="32"/>
        </w:rPr>
      </w:r>
    </w:p>
    <w:p>
      <w:pPr>
        <w:pStyle w:val="Normal"/>
        <w:kinsoku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青年岗位能手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汕头市技术能手申报表</w:t>
      </w:r>
    </w:p>
    <w:p>
      <w:pPr>
        <w:pStyle w:val="Normal"/>
        <w:spacing w:lineRule="exact" w:line="320"/>
        <w:ind w:left="-1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" cy="99060"/>
                <wp:effectExtent l="5080" t="5080" r="5080" b="5080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25pt;margin-top:3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汕头市青年岗位能手</w:t>
      </w:r>
    </w:p>
    <w:p>
      <w:pPr>
        <w:pStyle w:val="Normal"/>
        <w:spacing w:lineRule="exact" w:line="320"/>
        <w:ind w:left="-1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14300" cy="99060"/>
                <wp:effectExtent l="5080" t="5080" r="5080" b="5080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25pt;margin-top:0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 xml:space="preserve">                      </w:t>
      </w:r>
      <w:r>
        <w:rPr/>
        <w:t>汕头市技术能手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3"/>
        <w:gridCol w:w="1164"/>
        <w:gridCol w:w="904"/>
        <w:gridCol w:w="1452"/>
        <w:gridCol w:w="78"/>
        <w:gridCol w:w="824"/>
        <w:gridCol w:w="75"/>
        <w:gridCol w:w="1195"/>
        <w:gridCol w:w="2130"/>
      </w:tblGrid>
      <w:tr>
        <w:trPr>
          <w:trHeight w:val="5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彩色免冠相片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资格等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另附纸，字数在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194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力资源和社会保障局意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仿宋_GB2312"/>
          <w:spacing w:val="-2"/>
          <w:kern w:val="0"/>
          <w:sz w:val="32"/>
          <w:szCs w:val="32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汕头市青年岗位能手和汕头市技术能手可任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申报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此表可根据内容另行设计表格大小，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一式两份。</w:t>
      </w:r>
    </w:p>
    <w:p>
      <w:pPr>
        <w:pStyle w:val="Normal"/>
        <w:ind w:left="-178" w:hanging="0"/>
        <w:rPr/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;宋体" w:hAnsi="仿宋;宋体" w:cs="仿宋_GB2312" w:eastAsia="仿宋;宋体"/>
          <w:spacing w:val="-2"/>
          <w:kern w:val="0"/>
          <w:sz w:val="32"/>
          <w:szCs w:val="32"/>
        </w:rPr>
        <w:t>：</w:t>
      </w:r>
    </w:p>
    <w:p>
      <w:pPr>
        <w:pStyle w:val="Normal"/>
        <w:ind w:left="-178" w:hanging="0"/>
        <w:rPr>
          <w:rFonts w:ascii="仿宋;宋体" w:hAnsi="仿宋;宋体" w:eastAsia="仿宋;宋体" w:cs="仿宋_GB2312"/>
          <w:spacing w:val="-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pacing w:val="-2"/>
          <w:kern w:val="0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青年岗位能手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汕头市技术能手推荐人选汇总表</w:t>
      </w:r>
    </w:p>
    <w:p>
      <w:pPr>
        <w:pStyle w:val="Normal"/>
        <w:ind w:left="-178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left="-178" w:firstLine="308"/>
        <w:rPr>
          <w:rFonts w:eastAsia="仿宋_GB2312"/>
        </w:rPr>
      </w:pPr>
      <w:r>
        <w:rPr>
          <w:rFonts w:eastAsia="仿宋_GB2312"/>
        </w:rPr>
        <w:t xml:space="preserve">推荐单位（盖章）：                  </w:t>
      </w:r>
    </w:p>
    <w:tbl>
      <w:tblPr>
        <w:tblW w:w="854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0"/>
        <w:gridCol w:w="751"/>
        <w:gridCol w:w="1531"/>
        <w:gridCol w:w="3420"/>
        <w:gridCol w:w="104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3" w:firstLine="60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ind w:left="-563" w:firstLine="60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left="-178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本表由各推荐单位负责汇总填写。</w:t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-17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“</w:t>
      </w:r>
      <w:r>
        <w:rPr>
          <w:rFonts w:eastAsia="仿宋_GB2312"/>
          <w:b/>
          <w:sz w:val="36"/>
          <w:szCs w:val="36"/>
        </w:rPr>
        <w:t>广东省技术能手”参评要求</w:t>
      </w:r>
    </w:p>
    <w:p>
      <w:pPr>
        <w:pStyle w:val="Normal"/>
        <w:ind w:left="-17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评选条件。“广东省技术能手”候选人评选条件需具备下列条件之一：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本职业（工种）中具备技师以上职业资格，并在培养徒弟、传授技术技能方面做出突出贡献的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开展技术革新、技术改造活动中做出较大贡献，取得较大经济效益和社会效益的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本企业中具有领先的技术技能水平、并在某一生产工作领域总结出先进的操作技术方法，取得较大经济效益和社会效益的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开发、应用先进科学技术成果转化成现实生产力方面有突出贡献，并取得较大经济效益和社会效益的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具有民间传统工艺绝技、绝活，热心传授技艺，社会公认的能工巧匠。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广东省技术能手需提交下列材料。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广东省技术能手申报表》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每位候选人由申报单位提供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左右的事迹材料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候选人相关职业资格证书、奖励或者荣誉证书以及成果证明材料。所有复印件统一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复印，并要求在复印件上注明“与原件相同”字样，同时，候选人所在单位加盖印章。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事迹材料要求。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迹申报材料要求实事求是，简明扼要，突出重点，具体内容包括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候选人为本企业（单位）、本行业和省、国家做出突出贡献的具体事例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候选人在国内同行业、领域中（地区、省内或国内三个层次）的影响和作用情况；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候选人在本职工作岗位上做出的贡献及所产生的经济效益（要求用数字量化反映）；</w:t>
      </w:r>
    </w:p>
    <w:p>
      <w:pPr>
        <w:pStyle w:val="Normal"/>
        <w:spacing w:lineRule="exact" w:line="600"/>
        <w:ind w:left="-178"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候选人曾获得的奖励和荣誉称号。</w:t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left="-178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汕头市技术能手”</w:t>
      </w:r>
      <w:r>
        <w:rPr>
          <w:rFonts w:ascii="宋体;SimSun" w:hAnsi="宋体;SimSun" w:cs="宋体;SimSun"/>
          <w:b/>
          <w:sz w:val="36"/>
          <w:szCs w:val="36"/>
        </w:rPr>
        <w:t>参评要求</w:t>
      </w:r>
    </w:p>
    <w:p>
      <w:pPr>
        <w:pStyle w:val="Normal"/>
        <w:snapToGrid w:val="false"/>
        <w:spacing w:lineRule="exact" w:line="600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评选条件。“汕头市技术能手”候选人评选条件需具备下列条件之一：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本职业（工种）中具备高级工以上职业资格，并在培养徒弟、传授技术技能方面做出突出贡献的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开展技术革新、技术改造活动中做出较大贡献，取得较大经济效益和社会效益的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pacing w:val="-6"/>
          <w:sz w:val="32"/>
          <w:szCs w:val="32"/>
        </w:rPr>
        <w:t>本企业中具有领先的技术技能水平、并在某一生产工作中总结出先进的操作技术方法，取得较大经济效益和社会效益的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开发、应用先进科学技术成果转化成现实生产力方面有突出贡献，并取得较大经济效益和社会效益的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具有民间传统工艺绝技、绝活，热心传授技艺，社会公认的能够巧匠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汕头市技术能手需提交下列资料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汕头市技术能手申报表》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汕头市技术能手候选人申报情况摘要表》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每位候选人由申报单位提供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左右的事迹材料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候选人相关职业资格证书、奖励或荣誉证书以及成果证明材料。所有复印件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复印，并在复印件上注明“与原件相同”字样，同时由候选人所在单位加盖印章确认。相关表格请从汕头市人力资源和社会保障局网站下载（</w:t>
      </w:r>
      <w:r>
        <w:rPr>
          <w:rFonts w:eastAsia="仿宋_GB2312"/>
          <w:sz w:val="32"/>
          <w:szCs w:val="32"/>
        </w:rPr>
        <w:t>www.strs.gov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事迹材料要求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迹申报材料要求实事求是，简明扼要，突出重点，具体内容包括：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候选人为本地区、本企业（单位）、本行业做出突出贡献的具体事例；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候选人在同行业、同领域中（本地区、省内或国内等三个层次）的影响和作用情况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候选人在本职工作岗位上做出的贡献及所产生的经济效益（要求用数字量化反映）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候选人曾获得的奖励和荣誉称号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共青团汕头市委员会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67.95pt,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footerReference w:type="default" r:id="rId4"/>
      <w:type w:val="nextPage"/>
      <w:pgSz w:w="11906" w:h="16838"/>
      <w:pgMar w:left="1588" w:right="1588" w:gutter="0" w:header="0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b1007@126.com" TargetMode="External"/><Relationship Id="rId3" Type="http://schemas.openxmlformats.org/officeDocument/2006/relationships/hyperlink" Target="http://www.styout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5:00Z</dcterms:created>
  <dc:creator>User</dc:creator>
  <dc:description/>
  <cp:keywords/>
  <dc:language>en-US</dc:language>
  <cp:lastModifiedBy>微软用户</cp:lastModifiedBy>
  <cp:lastPrinted>2016-03-17T10:34:00Z</cp:lastPrinted>
  <dcterms:modified xsi:type="dcterms:W3CDTF">2017-04-13T03:10:00Z</dcterms:modified>
  <cp:revision>7</cp:revision>
  <dc:subject/>
  <dc:title>汕市团联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