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次小学实践课（</w:t>
      </w:r>
      <w:r>
        <w:rPr/>
        <w:t>12</w:t>
      </w:r>
      <w:r>
        <w:rPr/>
        <w:t>月</w:t>
      </w:r>
      <w:r>
        <w:rPr/>
        <w:t>02</w:t>
      </w:r>
      <w:r>
        <w:rPr/>
        <w:t>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负责主题：海洋生态保护</w:t>
      </w:r>
    </w:p>
    <w:tbl>
      <w:tblPr>
        <w:tblW w:w="3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5"/>
      </w:tblGrid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</w:t>
            </w:r>
            <w:r>
              <w:rPr/>
              <w:t>炜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应化</w:t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庞</w:t>
            </w:r>
            <w:r>
              <w:rPr/>
              <w:t>石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工管</w:t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艳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市场营销</w:t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秀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英语</w:t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/>
              <w:t>永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法学</w:t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佳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法学</w:t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曼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广告</w:t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法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负责</w:t>
      </w:r>
      <w:r>
        <w:rPr/>
        <w:t>主题：</w:t>
      </w:r>
      <w:r>
        <w:rPr/>
        <w:t>物种</w:t>
      </w:r>
      <w:r>
        <w:rPr/>
        <w:t>保护</w:t>
      </w:r>
    </w:p>
    <w:tbl>
      <w:tblPr>
        <w:tblW w:w="3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5"/>
      </w:tblGrid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嘉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广电</w:t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新闻</w:t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詹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英语</w:t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新闻</w:t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/>
              <w:t>伟</w:t>
            </w:r>
            <w:r>
              <w:rPr/>
              <w:t>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行管</w:t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</w:t>
            </w:r>
            <w:r>
              <w:rPr/>
              <w:t>镇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行管</w:t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</w:t>
            </w:r>
            <w:r>
              <w:rPr/>
              <w:t>飞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光电</w:t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/>
              <w:t>坤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光电</w:t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/>
              <w:t>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美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次小学实践课（</w:t>
      </w:r>
      <w:r>
        <w:rPr/>
        <w:t>12</w:t>
      </w:r>
      <w:r>
        <w:rPr/>
        <w:t>月</w:t>
      </w:r>
      <w:r>
        <w:rPr/>
        <w:t>09</w:t>
      </w:r>
      <w:r>
        <w:rPr/>
        <w:t>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负责</w:t>
      </w:r>
      <w:r>
        <w:rPr/>
        <w:t>主题：</w:t>
      </w:r>
      <w:r>
        <w:rPr/>
        <w:t>垃圾分类及</w:t>
      </w:r>
      <w:r>
        <w:rPr/>
        <w:t>处理</w:t>
      </w:r>
    </w:p>
    <w:tbl>
      <w:tblPr>
        <w:tblW w:w="3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5"/>
      </w:tblGrid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/>
              <w:t>观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法学</w:t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/>
              <w:t>子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新闻</w:t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/>
              <w:t>春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行管</w:t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丹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新闻</w:t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/>
              <w:t>逸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工管</w:t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</w:t>
            </w:r>
            <w:r>
              <w:rPr/>
              <w:t>琇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工管</w:t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</w:t>
            </w:r>
            <w:r>
              <w:rPr/>
              <w:t>志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新闻</w:t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淑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计算机</w:t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</w:t>
            </w:r>
            <w:r>
              <w:rPr/>
              <w:t>金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生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负责</w:t>
      </w:r>
      <w:r>
        <w:rPr/>
        <w:t>主题：</w:t>
      </w:r>
      <w:r>
        <w:rPr/>
        <w:t>低碳环保生活</w:t>
      </w:r>
    </w:p>
    <w:tbl>
      <w:tblPr>
        <w:tblW w:w="3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5"/>
      </w:tblGrid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</w:t>
            </w:r>
            <w:r>
              <w:rPr/>
              <w:t>思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室内设计</w:t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/>
              <w:t>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数学</w:t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</w:t>
            </w:r>
            <w:r>
              <w:rPr/>
              <w:t>玉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数学</w:t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/>
              <w:t>子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艺术</w:t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彩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英专</w:t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厉</w:t>
            </w:r>
            <w:r>
              <w:rPr/>
              <w:t>万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艺术</w:t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/>
              <w:t>嘉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行管</w:t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/>
              <w:t>珊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电子</w:t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/>
              <w:t>天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设计类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deeplm</cp:lastModifiedBy>
  <dcterms:modified xsi:type="dcterms:W3CDTF">2015-11-15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