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汕市团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亲青团聚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筑梦汕头”——汕头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界青年欢庆五四联谊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）团委、各有关单位团组织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市各界青年的交流和联系，搭建一个交友联谊、学习交流、展示风采的平台，为广大青年构建和谐、健康的交友环境，进一步活跃节日气氛，团结和带领广大青年为建设美丽幸福汕头贡献青春力量，在五四青年节来临之际，团市委、市青联决定举办“亲青团聚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筑梦汕头</w:t>
      </w:r>
      <w:r>
        <w:rPr>
          <w:rFonts w:ascii="仿宋_GB2312" w:hAnsi="仿宋_GB2312" w:eastAsia="仿宋_GB2312"/>
          <w:sz w:val="32"/>
          <w:szCs w:val="32"/>
        </w:rPr>
        <w:t>”——汕头市各界青年欢庆五四联谊活动。现将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亲青团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筑梦汕头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-11:40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怡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壹品湾：龙湖区泰星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（蓝水星乐园对面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共青团汕头市委员会、汕头市青年联合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怡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壹品湾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汕头中国青年旅行社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环节：</w:t>
      </w:r>
      <w:r>
        <w:rPr>
          <w:rFonts w:ascii="仿宋_GB2312" w:hAnsi="仿宋_GB2312" w:eastAsia="仿宋_GB2312"/>
          <w:sz w:val="32"/>
          <w:szCs w:val="32"/>
        </w:rPr>
        <w:t>破冰热场——邂逅之旅、拉歌比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环节：</w:t>
      </w:r>
      <w:r>
        <w:rPr>
          <w:rFonts w:ascii="仿宋_GB2312" w:hAnsi="仿宋_GB2312" w:eastAsia="仿宋_GB2312"/>
          <w:sz w:val="32"/>
          <w:szCs w:val="32"/>
        </w:rPr>
        <w:t>互动游戏——小组对战赛、爱的号码牌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环节：</w:t>
      </w:r>
      <w:r>
        <w:rPr>
          <w:rFonts w:ascii="仿宋_GB2312" w:hAnsi="仿宋_GB2312" w:eastAsia="仿宋_GB2312"/>
          <w:sz w:val="32"/>
          <w:szCs w:val="32"/>
        </w:rPr>
        <w:t>联谊交流——分享心里话、缘源不断、情歌对唱、爱的告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活动相关事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参加对象：</w:t>
      </w:r>
      <w:r>
        <w:rPr>
          <w:rFonts w:ascii="仿宋_GB2312" w:hAnsi="仿宋_GB2312" w:eastAsia="仿宋_GB2312"/>
          <w:sz w:val="32"/>
          <w:szCs w:val="32"/>
        </w:rPr>
        <w:t>我市机关企事业单位单身青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，男性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以上，女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活动费用：</w:t>
      </w:r>
      <w:r>
        <w:rPr>
          <w:rFonts w:ascii="仿宋_GB2312" w:hAnsi="仿宋_GB2312" w:eastAsia="仿宋_GB2312"/>
          <w:sz w:val="32"/>
          <w:szCs w:val="32"/>
        </w:rPr>
        <w:t>由主办单位承担，各单位单身青年免费参加，并为参加青年购买保险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名方式：</w:t>
      </w:r>
      <w:r>
        <w:rPr>
          <w:rFonts w:ascii="仿宋_GB2312" w:hAnsi="仿宋_GB2312" w:eastAsia="仿宋_GB2312"/>
          <w:sz w:val="32"/>
          <w:szCs w:val="32"/>
        </w:rPr>
        <w:t>本次活动以“组织发动，青年自愿”为原则，各单位团组</w:t>
      </w:r>
      <w:r>
        <w:rPr>
          <w:rFonts w:ascii="仿宋_GB2312" w:hAnsi="仿宋_GB2312" w:eastAsia="仿宋_GB2312"/>
          <w:color w:val="000000"/>
          <w:sz w:val="32"/>
          <w:szCs w:val="32"/>
        </w:rPr>
        <w:t>织将本单位报名参加人员汇总，填写报名汇总表（见附件），电子版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活动组织方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13536870818@139.com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林涛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63093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3536870818</w:t>
      </w:r>
      <w:r>
        <w:rPr>
          <w:rFonts w:ascii="仿宋_GB2312" w:hAnsi="仿宋_GB2312" w:eastAsia="仿宋_GB2312"/>
          <w:color w:val="000000"/>
          <w:sz w:val="32"/>
          <w:szCs w:val="32"/>
        </w:rPr>
        <w:t>，报名地址：汕头青旅翠茵店（汕头市长平路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号翠茵景苑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汕头青旅中源店（汕头市长平路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号中源大厦四楼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。</w:t>
      </w:r>
      <w:r>
        <w:rPr>
          <w:rFonts w:ascii="仿宋_GB2312" w:hAnsi="仿宋_GB2312" w:eastAsia="仿宋_GB2312"/>
          <w:sz w:val="32"/>
          <w:szCs w:val="32"/>
        </w:rPr>
        <w:t>各单位团组织要以满足青年需求、拓展青年交流渠道为出发点，把此次青年联谊活动作为竭诚服务本单位青年的平台，主动向单位领导报告，争取领导重视和支持，广泛动员团员青年积极参与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精心组织。</w:t>
      </w:r>
      <w:r>
        <w:rPr>
          <w:rFonts w:ascii="仿宋_GB2312" w:hAnsi="仿宋_GB2312" w:eastAsia="仿宋_GB2312"/>
          <w:sz w:val="32"/>
          <w:szCs w:val="32"/>
        </w:rPr>
        <w:t>各单位要按照青年自愿参加的原则，结合青年个性特点，尊重青年自己意愿，积极做好组织、协调和服务工作，按要求上报参加活动人员的相关资料，顺利完成本次青年联谊活动的组织工作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广泛发动。</w:t>
      </w:r>
      <w:r>
        <w:rPr>
          <w:rFonts w:ascii="仿宋_GB2312" w:hAnsi="仿宋_GB2312" w:eastAsia="仿宋_GB2312"/>
          <w:sz w:val="32"/>
          <w:szCs w:val="32"/>
        </w:rPr>
        <w:t>各单位要采取转发通知、网络发动、媒体宣传等多种方式，通过微信、微博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新媒体做好联谊活动的宣传推介工作，扩大本次活动的知晓率，发动更多青年朋友积极参与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服从安排。</w:t>
      </w:r>
      <w:r>
        <w:rPr>
          <w:rFonts w:ascii="仿宋_GB2312" w:hAnsi="仿宋_GB2312" w:eastAsia="仿宋_GB2312"/>
          <w:sz w:val="32"/>
          <w:szCs w:val="32"/>
        </w:rPr>
        <w:t>主办方将根据男女青年报名情况进行合理配置，请参与人员服从主办单位的活动安排，在活动当日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场签到，确保联谊活动顺利有序进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联系人：陈华实、郑煜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nb1007@126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2741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青旅联系人：林涛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13536870818@139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63093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35368708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活动参加人员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汕头市委员会       汕头市青年联合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活动参加人员汇总表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填表单位：                          工作联系人：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9"/>
        <w:gridCol w:w="1293"/>
        <w:gridCol w:w="1936"/>
        <w:gridCol w:w="2404"/>
        <w:gridCol w:w="2107"/>
      </w:tblGrid>
      <w:tr>
        <w:trPr>
          <w:trHeight w:val="8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及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手机（微信号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6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身份证号为购买保险时所用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5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汕头市委员会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55:00Z</dcterms:created>
  <dc:creator>微软用户</dc:creator>
  <dc:description/>
  <cp:keywords/>
  <dc:language>en-US</dc:language>
  <cp:lastModifiedBy>微软用户</cp:lastModifiedBy>
  <cp:lastPrinted>2015-01-22T16:55:00Z</cp:lastPrinted>
  <dcterms:modified xsi:type="dcterms:W3CDTF">2015-04-13T03:48:00Z</dcterms:modified>
  <cp:revision>31</cp:revision>
  <dc:subject/>
  <dc:title>汕市团字〔2014〕 号</dc:title>
</cp:coreProperties>
</file>