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实战讲师团</w:t>
      </w:r>
      <w:r>
        <w:rPr>
          <w:rFonts w:eastAsia="Calibri"/>
        </w:rPr>
        <w:t xml:space="preserve"> </w:t>
      </w:r>
      <w:r>
        <w:rPr/>
        <w:t>讲师介绍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915650" cy="7372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苏泽忠，广州秋实健康产业投资有限公司总经理，大二便开始自主创业，</w:t>
      </w:r>
      <w:r>
        <w:rPr/>
        <w:t>2005</w:t>
      </w:r>
      <w:r>
        <w:rPr/>
        <w:t>年进入互联网领域，具有多年互联网运营管理经验，曾服务多家知名品牌，擅长电商运营、营销策划、数据分析、供应链管理与产品规划；广州市电子商务行业协会理事，华南理工大学求是学社荣誉顾问，是广东地区互联网领域知名电商草根创业者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43505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吴青剑，记者、资深媒体策划人，曾任职于南方报业传媒、新华社新华网等权威媒体运营总监及集团化公司企划高管，擅长品牌营销、活动策划、媒体传播。现任职广东秋实实业有限公司营销策划总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85216000" cy="58521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林雨，</w:t>
      </w:r>
      <w:r>
        <w:rPr/>
        <w:t>知名品牌电商项目运营总监</w:t>
      </w:r>
      <w:r>
        <w:rPr/>
        <w:t>，资深电商人，</w:t>
      </w:r>
      <w:r>
        <w:rPr/>
        <w:t>1981</w:t>
      </w:r>
      <w:r>
        <w:rPr/>
        <w:t>年出生，拥有</w:t>
      </w:r>
      <w:r>
        <w:rPr/>
        <w:t>8</w:t>
      </w:r>
      <w:r>
        <w:rPr/>
        <w:t>年电商从业经验，</w:t>
      </w:r>
      <w:r>
        <w:rPr/>
        <w:t>2</w:t>
      </w:r>
      <w:r>
        <w:rPr/>
        <w:t>级电子商务师，擅长全网电商运营及数据分析，操盘过</w:t>
      </w:r>
      <w:r>
        <w:rPr/>
        <w:t>3</w:t>
      </w:r>
      <w:r>
        <w:rPr/>
        <w:t>个千万级别电商项目，广东省电商协会成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9258300" cy="599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许焕杰，知名微店店主、</w:t>
      </w:r>
      <w:r>
        <w:rPr/>
        <w:t>4</w:t>
      </w:r>
      <w:r>
        <w:rPr/>
        <w:t>年微店运营一线经验。擅长微信营销，数据分析，现全力运营陈李济健康养生食品微店，业绩惊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9:00Z</dcterms:created>
  <dc:creator>Admin</dc:creator>
  <dc:description/>
  <dc:language>en-US</dc:language>
  <cp:lastModifiedBy>Xtw</cp:lastModifiedBy>
  <dcterms:modified xsi:type="dcterms:W3CDTF">2015-10-24T07:02:45Z</dcterms:modified>
  <cp:revision>2</cp:revision>
  <dc:subject/>
  <dc:title>实战讲师团 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