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香港大陆交流项目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--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潮汕文化学习营日程安排表</w:t>
      </w:r>
    </w:p>
    <w:tbl>
      <w:tblPr>
        <w:tblW w:w="80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50"/>
        <w:gridCol w:w="3000"/>
        <w:gridCol w:w="2565"/>
      </w:tblGrid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活动内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活动地点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5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香港学生报到，安排入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入住汕头嘉达酒店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7:00-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欢迎晚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鸿泰餐厅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子项目一：潮剧欣赏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8:20-18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乘车到潮剧院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广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潮剧院</w:t>
            </w:r>
          </w:p>
        </w:tc>
      </w:tr>
      <w:tr>
        <w:trPr>
          <w:trHeight w:val="3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9:00-19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参观潮剧博物馆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:00-2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观看潮剧表演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2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返回酒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2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休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子项目二：潮汕茶文化学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乘车至凤凰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:30-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参观凤凰镇，参观茶厂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凤凰镇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:00-12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乘车上凤凰山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:30-12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入住旅馆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凤凰山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:50-13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午餐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3:30-14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休息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4:30-17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参观天池，茶树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8:00-20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烧烤晚会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-2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茶座谈会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休息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6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看日出（自愿）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早餐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0-10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参观茶园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乘车下山，至小公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子项目三：潮汕美食探索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:30-13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午餐，特色潮汕小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小公园飘香小食店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3:30-15: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游览小公园，拍照留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小公园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5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回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6:30-17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休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8:00-19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晚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鸿泰餐厅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子项目四：潮商文化学习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9:30-21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潮商文化讲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世纪海上丝绸之路战略与潮商文化——汕头建设华侨经济文化合作试验区的文化视角探究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图书馆报告厅（暂定）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1:45-22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潮商文化座谈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2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休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:30-11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参观汕头大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:30-12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午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鸿泰餐厅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:30-13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午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3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校训碑集中上车到侨批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4: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乘车出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14:45-1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参观汕头侨批馆、开埠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7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返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8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晚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鸿泰餐厅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子项目五：潮剧文化座谈会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9:30-21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潮剧文化座谈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（潮剧现场教学等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1:30-23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自由活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3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休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:00-11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总结分享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:30-12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欢送午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4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离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48:00Z</dcterms:created>
  <dc:creator>zhangqiang</dc:creator>
  <dc:description/>
  <dc:language>en-US</dc:language>
  <cp:lastModifiedBy>Administrator</cp:lastModifiedBy>
  <dcterms:modified xsi:type="dcterms:W3CDTF">2014-12-22T15:22:09Z</dcterms:modified>
  <cp:revision>2</cp:revision>
  <dc:subject/>
  <dc:title>2014年香港大陆交流项目--潮汕文化学习营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