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cs="宋体;SimSun" w:ascii="宋体;SimSun" w:hAnsi="宋体;SimSun"/>
          <w:b/>
          <w:kern w:val="0"/>
          <w:szCs w:val="28"/>
        </w:rPr>
        <w:t>2014</w:t>
      </w:r>
      <w:r>
        <w:rPr>
          <w:rFonts w:ascii="宋体;SimSun" w:hAnsi="宋体;SimSun" w:cs="宋体;SimSun"/>
          <w:b/>
          <w:kern w:val="0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“关爱麻风康复村”项目</w:t>
      </w:r>
      <w:r>
        <w:rPr>
          <w:rFonts w:ascii="宋体;SimSun" w:hAnsi="宋体;SimSun" w:cs="宋体;SimSun"/>
          <w:b/>
          <w:kern w:val="0"/>
          <w:szCs w:val="28"/>
        </w:rPr>
        <w:t>义工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服务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彭希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钟兆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061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稚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026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吴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60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钟国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510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袁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011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>
          <w:trHeight w:val="2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晓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20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博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鹏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3710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柳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701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朱晓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20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郑俊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炳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710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易景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50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方洁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710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许腾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710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一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燕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丘金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20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巫浩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510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祝君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20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70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费玉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124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泽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20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伟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卢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510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蔡信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510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培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3720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揭东两天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彭瑶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710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黄丙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51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莹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东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林洁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01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建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3710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玉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2141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岭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ab/>
    </w:r>
    <w:r>
      <w:rPr/>
      <w:t>萤火虫，飞到哪里，光明就到那里，爱就到那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28600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/>
      <w:t>汕头大学青年志愿者协会“萤火虫”爱心行动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明显引用 Char"/>
    <w:basedOn w:val="Style14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3:00Z</dcterms:created>
  <dc:creator>dell</dc:creator>
  <dc:description/>
  <cp:keywords/>
  <dc:language>en-US</dc:language>
  <cp:lastModifiedBy>admin</cp:lastModifiedBy>
  <dcterms:modified xsi:type="dcterms:W3CDTF">2014-10-23T10:10:00Z</dcterms:modified>
  <cp:revision>18</cp:revision>
  <dc:subject/>
  <dc:title>对项目一部未来一年的工作设想</dc:title>
</cp:coreProperties>
</file>