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OLE_LINK4"/>
      <w:bookmarkEnd w:id="0"/>
      <w:r>
        <w:rPr/>
        <w:t>2015</w:t>
      </w:r>
      <w:r>
        <w:rPr/>
        <w:t>年新生定向越野第一批学生分组情况</w:t>
      </w:r>
    </w:p>
    <w:tbl>
      <w:tblPr>
        <w:tblW w:w="140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"/>
        <w:gridCol w:w="992"/>
        <w:gridCol w:w="540"/>
        <w:gridCol w:w="80"/>
        <w:gridCol w:w="1248"/>
        <w:gridCol w:w="1169"/>
        <w:gridCol w:w="2013"/>
        <w:gridCol w:w="806"/>
        <w:gridCol w:w="84"/>
        <w:gridCol w:w="900"/>
        <w:gridCol w:w="96"/>
        <w:gridCol w:w="596"/>
        <w:gridCol w:w="62"/>
        <w:gridCol w:w="1439"/>
        <w:gridCol w:w="99"/>
        <w:gridCol w:w="1109"/>
        <w:gridCol w:w="1952"/>
        <w:gridCol w:w="27"/>
      </w:tblGrid>
      <w:tr>
        <w:trPr>
          <w:trHeight w:val="30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39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82900" cy="2159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皮卡丘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少榕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玲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4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珍珍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锦霞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5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炳伟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璐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6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冠霖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家泺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4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景恒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5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振昌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学蒙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6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娉婷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岳君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森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岢岢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霞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倩仪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2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宇翔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邝秋彤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瑾凡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炜烨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庭祺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竣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2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戈晓菲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业娴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6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锦莹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泳仪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7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茵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碧云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8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进展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芯源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6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景裕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柱霖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7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康林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汉帮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8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妍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慧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2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锦璇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敏文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3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青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邝子滔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4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裕锋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科任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2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翰宇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聪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3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强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小璞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4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玉君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思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8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欢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阿芬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9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欣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汉文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文业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明谦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8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毅濠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华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9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思健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卉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铃娟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71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山青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明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欢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金水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达强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79090" cy="21583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路飞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少芬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进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元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佳阳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龙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超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川岳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虹欣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婉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爱佳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媛衍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鑫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楚诗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家淇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文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鸿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少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嘉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绍华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婷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尉添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桐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梦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万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满停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启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召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力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悦晴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润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珮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彦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卓悦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焕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琳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芷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远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村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言博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泳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珍千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力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祝雅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潇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漪萍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钇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婷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启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键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光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健桐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71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嘉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尚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凯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月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9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731135" cy="20453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喜羊羊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咏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曼如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琦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10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彩雯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健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楚放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学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文滔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7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汉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教育部卓越工程师班）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天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红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燕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丽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锐华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钰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润婷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乾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伯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巧桐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乐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宇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艳梅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秀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倩琪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慧莹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淅壕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永康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怡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嘉毅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丹桂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若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诗婷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翠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菀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福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淳睿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嘉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铭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伟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君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添琦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薇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漫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嘉慧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方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军龙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永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美娇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远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仁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1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2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含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颖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9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82900" cy="21590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奥特曼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婉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诗慧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德珣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珊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枫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想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2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培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俊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华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龙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家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雅倩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洁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梓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珊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浩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松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学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桂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于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晓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嘉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菁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颖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晓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秀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紫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振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振东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源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子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健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伟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文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燕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斯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嘉乐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苑炜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晓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韶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庆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洁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悦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奕禧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奕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胜胜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梓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守颖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家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锐彬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1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睿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亚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伟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振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伟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71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39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882900" cy="21590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龙马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家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怡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紫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娴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孟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其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盛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睿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芷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文雅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7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蔼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7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嘉能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楚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7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路遥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260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渝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樓俊賢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7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兆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丹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家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维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蔡雅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陈桂勇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慧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铭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美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淑婷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科荣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峻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开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义镇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陈芷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何碧雯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道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耿铭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荣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逸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佳顺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启宇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政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东启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黄健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黄梓谦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锹杨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笙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少华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政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艺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若霖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家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弘烨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717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71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堡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71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俊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71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浏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71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益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71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9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83535" cy="215963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鸣人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梁雪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又菠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玮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宇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杨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依祺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呈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桦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杰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俊兴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凯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伟杭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2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倪文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2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亚良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震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嘉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颖琳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兴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育武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冠明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国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唐泰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康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铭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建锋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庆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彩凤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润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庆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启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彬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洪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向东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冬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翟坤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超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飞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金浪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作栋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永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俊飞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增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建业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章子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蔡必煌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子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邹慧怡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成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添栢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南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忠干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娇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浩洲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嘉荣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  <w:bookmarkStart w:id="1" w:name="OLE_LINK4"/>
      <w:bookmarkStart w:id="2" w:name="OLE_LINK4"/>
      <w:bookmarkEnd w:id="2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3:00Z</dcterms:created>
  <dc:creator>china</dc:creator>
  <dc:description/>
  <cp:keywords/>
  <dc:language>en-US</dc:language>
  <cp:lastModifiedBy>邓景文</cp:lastModifiedBy>
  <cp:lastPrinted>2010-09-10T13:14:00Z</cp:lastPrinted>
  <dcterms:modified xsi:type="dcterms:W3CDTF">2015-08-31T09:07:00Z</dcterms:modified>
  <cp:revision>3</cp:revision>
  <dc:subject/>
  <dc:title>2010年新生定向越野第一批学生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