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挑战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创青春”广东大学生创业大赛校内选拔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获奖名单</w:t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68"/>
        <w:gridCol w:w="3602"/>
        <w:gridCol w:w="4706"/>
        <w:gridCol w:w="1802"/>
      </w:tblGrid>
      <w:tr>
        <w:trPr>
          <w:trHeight w:val="4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5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汕头大学第十届“挑战杯”大学生创业计划竞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视觉引导机器人抓取系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朱龙飞、罗恩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包能胜</w:t>
            </w:r>
          </w:p>
        </w:tc>
      </w:tr>
      <w:tr>
        <w:trPr>
          <w:trHeight w:val="6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追蜂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展鹏、梁锐堂、陈韫凝、刘倩倩、邹嘉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慕强</w:t>
            </w:r>
          </w:p>
        </w:tc>
      </w:tr>
      <w:tr>
        <w:trPr>
          <w:trHeight w:val="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于智能化物流配送平台建设的智慧社区商业模式设计与运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于慧文、张伟强、章家烨、叶泽泉、林鹏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强</w:t>
            </w:r>
          </w:p>
        </w:tc>
      </w:tr>
      <w:tr>
        <w:trPr>
          <w:trHeight w:val="19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学圈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p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峻锋、王俊皓、邓晓拂、李宇杰、徐若楠、陆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慕强、罗列、黄奕雄</w:t>
            </w:r>
          </w:p>
        </w:tc>
      </w:tr>
      <w:tr>
        <w:trPr>
          <w:trHeight w:val="7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TM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芯片学习板的研发与销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映鹏、何嘉贤、李悦城、赵士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欧阳峰</w:t>
            </w:r>
          </w:p>
        </w:tc>
      </w:tr>
      <w:tr>
        <w:trPr>
          <w:trHeight w:val="14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梦想源自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周忠、罗文超、李文俊、胡沥丹、付明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宋丽红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业实践挑战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壹玖捌壹餐饮管理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韦广超、郑铭鑫、刘嘉祺、陈嘉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强</w:t>
            </w:r>
          </w:p>
        </w:tc>
      </w:tr>
      <w:tr>
        <w:trPr>
          <w:trHeight w:val="40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汕头市大柑智能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石志鹏、陈少冬、古晋光、苏玉兰、甘玲玲、刘茵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丹明、欧阳峰、李芬兰</w:t>
            </w:r>
          </w:p>
        </w:tc>
      </w:tr>
      <w:tr>
        <w:trPr>
          <w:trHeight w:val="3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依萍、刘亚洲、李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慕强</w:t>
            </w:r>
          </w:p>
        </w:tc>
      </w:tr>
      <w:tr>
        <w:trPr>
          <w:trHeight w:val="44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益创业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慈善超市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婉娜、李敏玲、林悦纯、蔡元勋、张子菡、吴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慕强</w:t>
            </w:r>
          </w:p>
        </w:tc>
      </w:tr>
      <w:tr>
        <w:trPr>
          <w:trHeight w:val="14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粤东农村社区体育文化建设平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郭明昊、冯燕雯、张怡佳、黄春华、江海宁、宁冬玲、蓝琪、刘勇英、刘嘉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宋涛、郑慕强</w:t>
            </w:r>
          </w:p>
        </w:tc>
      </w:tr>
      <w:tr>
        <w:trPr>
          <w:trHeight w:val="60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凤凰有机茶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庄晓璇、郑少漫、林婕航、谢璇、黄琬雯、林雪枫、黄呈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慕强、方朝武、黄奕雄</w:t>
            </w:r>
          </w:p>
        </w:tc>
      </w:tr>
      <w:tr>
        <w:trPr>
          <w:trHeight w:val="60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型民居艺廊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余学谦、麦海欣、张宏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宇、潘蔼庭</w:t>
            </w:r>
          </w:p>
        </w:tc>
      </w:tr>
    </w:tbl>
    <w:p>
      <w:pPr>
        <w:pStyle w:val="Normal"/>
        <w:rPr/>
      </w:pPr>
      <w:r>
        <w:rPr/>
        <w:t>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5:00Z</dcterms:created>
  <dc:creator>USER</dc:creator>
  <dc:description/>
  <cp:keywords/>
  <dc:language>en-US</dc:language>
  <cp:lastModifiedBy>陈紫玲</cp:lastModifiedBy>
  <dcterms:modified xsi:type="dcterms:W3CDTF">2016-03-22T14:15:00Z</dcterms:modified>
  <cp:revision>2</cp:revision>
  <dc:subject/>
  <dc:title/>
</cp:coreProperties>
</file>