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十三届广东大中专学生校园文体艺术节各类竞赛项目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汕头大学获奖名单</w:t>
      </w:r>
    </w:p>
    <w:tbl>
      <w:tblPr>
        <w:tblW w:w="11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592"/>
        <w:gridCol w:w="2172"/>
        <w:gridCol w:w="1248"/>
        <w:gridCol w:w="2200"/>
      </w:tblGrid>
      <w:tr>
        <w:trPr>
          <w:trHeight w:val="23" w:hRule="atLeast"/>
        </w:trPr>
        <w:tc>
          <w:tcPr>
            <w:tcW w:w="3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参赛项目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参赛作品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团队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获奖人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指导老师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奖项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</w:rPr>
              <w:t>第七届“感动南粤校园”广东大学生年度十大人物评选活动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</w:rPr>
              <w:t>林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</w:rPr>
              <w:t>提名奖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</w:rPr>
              <w:t>第八届广东大中专学生书画艺术作品大赛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</w:rPr>
              <w:t>《小桥驻足观景》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</w:rPr>
              <w:t>孟令成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</w:rPr>
              <w:t>吴锳凡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</w:rPr>
              <w:t>高校业余组绘画类三等奖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</w:rPr>
              <w:t>第十三届广东大中专学生校园十大歌手大赛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</w:rPr>
              <w:t>和子烨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</w:rPr>
              <w:t>高校业余组优秀奖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</w:rPr>
              <w:t>第十三届广东大中专学生校园十大歌手大赛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</w:rPr>
              <w:t>王铭言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</w:rPr>
              <w:t>高校业余组优秀奖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</w:rPr>
              <w:t>第五届广东大学生三人篮球比赛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</w:rPr>
              <w:t>佛系球队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</w:rPr>
              <w:t>朱俊星、包泽龙、肖梓豪、彭嘉豪、王若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</w:rPr>
              <w:t>马维平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</w:rPr>
              <w:t>男子组体育道德风尚奖</w:t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center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imes New Roman"/>
      <w:sz w:val="18"/>
      <w:szCs w:val="18"/>
    </w:rPr>
  </w:style>
  <w:style w:type="character" w:styleId="Style16">
    <w:name w:val="页脚 字符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Calibri" w:hAnsi="Calibri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37:00Z</dcterms:created>
  <dc:creator>微软用户</dc:creator>
  <dc:description/>
  <dc:language>en-US</dc:language>
  <cp:lastModifiedBy>admin</cp:lastModifiedBy>
  <dcterms:modified xsi:type="dcterms:W3CDTF">2019-03-14T02:40:19Z</dcterms:modified>
  <cp:revision>2</cp:revision>
  <dc:subject/>
  <dc:title>第九届广东大中专学生校园文体艺术节各类竞赛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