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40" w:leader="none"/>
        </w:tabs>
        <w:jc w:val="center"/>
        <w:rPr>
          <w:rFonts w:ascii="UICTFontTextStyleBody;微软雅黑" w:hAnsi="UICTFontTextStyleBody;微软雅黑" w:eastAsia="UICTFontTextStyleBody;微软雅黑" w:cs="UICTFontTextStyleBody;微软雅黑"/>
          <w:b/>
          <w:b/>
          <w:bCs/>
          <w:i w:val="false"/>
          <w:i w:val="false"/>
          <w:caps w:val="false"/>
          <w:smallCaps w:val="false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/>
          <w:bCs/>
          <w:i w:val="false"/>
          <w:caps w:val="false"/>
          <w:smallCaps w:val="false"/>
          <w:spacing w:val="0"/>
          <w:kern w:val="0"/>
          <w:sz w:val="36"/>
          <w:szCs w:val="36"/>
          <w:lang w:val="en-US" w:eastAsia="zh-CN" w:bidi="ar-SA"/>
        </w:rPr>
        <w:t>《她他她》剧组名单</w:t>
      </w:r>
    </w:p>
    <w:p>
      <w:pPr>
        <w:pStyle w:val="Normal"/>
        <w:widowControl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bCs/>
          <w:i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UICTFontTextStyleBody;微软雅黑" w:cs="UICTFontTextStyleBody;微软雅黑" w:ascii="UICTFontTextStyleBody;微软雅黑" w:hAnsi="UICTFontTextStyleBody;微软雅黑"/>
          <w:b w:val="false"/>
          <w:bCs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</w:r>
    </w:p>
    <w:p>
      <w:pPr>
        <w:pStyle w:val="Normal"/>
        <w:widowControl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导演：张文镔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编剧：张彩妮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副导演：邓静殊 李勉婷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舞台总监：陈娉婷 盛爱佳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剧务组：顾姣姣 李丽萍 蔡润盈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指导老师：杨庆杰老师 林晓娜老师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演员名单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林雯雯：郭俞汝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林爸爸：彭耀著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林妈妈：张彩妮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杜月凝：赖雅盈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杜妈妈：李喆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杜爸爸：肖力铭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阿正：夏建锋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UICTFontTextStyleBody;微软雅黑" w:hAnsi="UICTFontTextStyleBody;微软雅黑" w:cs="UICTFontTextStyleBody;微软雅黑" w:eastAsia="UICTFontTextStyleBody;微软雅黑"/>
          <w:b w:val="false"/>
          <w:i w:val="false"/>
          <w:caps w:val="false"/>
          <w:smallCaps w:val="false"/>
          <w:spacing w:val="0"/>
          <w:kern w:val="0"/>
          <w:sz w:val="25"/>
          <w:szCs w:val="25"/>
          <w:lang w:val="en-US" w:eastAsia="zh-CN" w:bidi="ar-SA"/>
        </w:rPr>
        <w:t>小鱼：瞿楚楠</w:t>
      </w:r>
    </w:p>
    <w:p>
      <w:pPr>
        <w:pStyle w:val="Normal"/>
        <w:rPr>
          <w:rFonts w:ascii="UICTFontTextStyleBody;微软雅黑" w:hAnsi="UICTFontTextStyleBody;微软雅黑" w:eastAsia="UICTFontTextStyleBody;微软雅黑" w:cs="UICTFontTextStyleBody;微软雅黑"/>
          <w:b w:val="false"/>
          <w:b w:val="false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eastAsia="UICTFontTextStyleBody;微软雅黑" w:cs="UICTFontTextStyleBody;微软雅黑" w:ascii="UICTFontTextStyleBody;微软雅黑" w:hAnsi="UICTFontTextStyleBody;微软雅黑"/>
          <w:b w:val="false"/>
          <w:i w:val="false"/>
          <w:caps w:val="false"/>
          <w:smallCaps w:val="false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6:39Z</dcterms:created>
  <dc:creator>iPhone (2)</dc:creator>
  <dc:description/>
  <dc:language>en-US</dc:language>
  <cp:lastModifiedBy>TW</cp:lastModifiedBy>
  <dcterms:modified xsi:type="dcterms:W3CDTF">2016-10-25T00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