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bCs/>
          <w:sz w:val="30"/>
          <w:szCs w:val="30"/>
        </w:rPr>
        <w:t>—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年度汕头大学“优秀学生社团”、“优秀学生社团会长”、“优秀学生社团工作者”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cs="宋体" w:ascii="宋体" w:hAnsi="宋体"/>
          <w:b/>
          <w:bCs/>
          <w:sz w:val="32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优秀社团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创业者协会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国标舞协会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科技创造协会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轮滑爱好者协会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汕大武道社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数学建模协会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大学生心理成长协会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汕大兴潮社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玉音乐社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职业规划与发展协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优秀社团会长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天赋（毽球协会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林永亮（街舞协会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廖启乐（科技创造协会）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钟小云（创业者协会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黄佳佳（汕大兴潮社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郑晓婷（玉音乐社）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秦亚浩（大学生心理成长协会）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邢淳（玉音乐社）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莫源祥（知识产权保护协会）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李文浩（科技创造协会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优秀社团工作者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司徒静雯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国贸）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陈义镇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机电）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李泽康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临床医学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lang w:val="en-US" w:eastAsia="zh-CN"/>
        </w:rPr>
        <w:t>张娴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英语）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麦景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应用化学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胡友芳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行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9:00Z</dcterms:created>
  <dc:creator>User</dc:creator>
  <dc:description/>
  <dc:language>en-US</dc:language>
  <cp:lastModifiedBy>ACER</cp:lastModifiedBy>
  <dcterms:modified xsi:type="dcterms:W3CDTF">2017-05-22T05:06:13Z</dcterms:modified>
  <cp:revision>2</cp:revision>
  <dc:subject/>
  <dc:title>2013—2014年度汕头大学“优秀学生社团”、“优秀学生社团会长”、“优秀学生社团工作者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