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5"/>
        <w:gridCol w:w="1975"/>
        <w:gridCol w:w="1421"/>
        <w:gridCol w:w="1421"/>
        <w:gridCol w:w="21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宿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短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选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志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有组长意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志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会潮汕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介绍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特长、爱好、校园活动等）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设想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【提示：社调组可列明参加过的相关调研活动；宣传组可列出在村中开展的较大型环保宣传活动的设想；义教组可写下一节主科课或第二课堂（教授节水与垃圾处理的环保知识）的教学设想；义诊组可设想体检方案；新闻组请携带原创作品（如照片、视频、新闻稿等）；文娱组可设想绘画比赛、环保知识竞赛的赛制、具体形式等；后勤组可设想食谱或列出拿手好菜。】</w:t>
            </w:r>
          </w:p>
          <w:p>
            <w:pPr>
              <w:pStyle w:val="Normal"/>
              <w:spacing w:lineRule="auto" w:line="36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薪火乡传”五一白云村乡村帮扶工作营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919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报名方式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3161" w:right="0" w:hanging="4097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纸质报名表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前交到指定地点：龙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10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魏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32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石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E12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谢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J32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梁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G42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林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L2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王同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Y609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3161" w:right="0" w:hanging="4097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现场报名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-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在二三饭、四饭摆摊地点，或在面试当天现场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-916" w:right="0" w:hanging="16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网上报名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登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MYSTU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进行报名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firstLine="6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通过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薪火乡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官方微博、微信发文的链接或办公自动化招募发文下载报名表填好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中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点前发到邮箱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4wkwang@stu.edu.cn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报名表命名格式为：年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专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+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薪火乡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五一工作营报名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2" w:right="0" w:hanging="938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面试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-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日（上午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:0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: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下午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4:0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7: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晚上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9: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1: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2" w:right="0" w:hanging="938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115570</wp:posOffset>
            </wp:positionV>
            <wp:extent cx="1257300" cy="1181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面试地点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40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4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2" w:right="0" w:hanging="938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联系方式：杨同学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65633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王同学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6654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344805</wp:posOffset>
            </wp:positionV>
            <wp:extent cx="2305050" cy="4572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4:00Z</dcterms:created>
  <dc:creator>Administrator</dc:creator>
  <dc:description/>
  <dc:language>en-US</dc:language>
  <cp:lastModifiedBy>Administrator</cp:lastModifiedBy>
  <dcterms:modified xsi:type="dcterms:W3CDTF">2015-04-08T05:04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