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特色团日活动项目立项申报及管理办法</w:t>
      </w:r>
    </w:p>
    <w:p>
      <w:pPr>
        <w:pStyle w:val="Default"/>
        <w:spacing w:lineRule="auto" w:line="48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48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 宗旨</w:t>
      </w:r>
    </w:p>
    <w:p>
      <w:pPr>
        <w:pStyle w:val="Default"/>
        <w:spacing w:lineRule="auto" w:line="480" w:before="0" w:after="15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第一条 为了进一步加强全校基层团组织建设，加强全校团员青年的引导，全面活跃基层团的工作，不断提高全校团员青年的思想道德水平，引导全体共青团员争当时代进步青年，与国家、社会、学校的发展共进步，努力建设和谐校园，将特色团日活动与时代步伐紧紧的联系在一起，特制定本管理办法，用以指导我校团员学生特色团日立项活动的广泛开展。</w:t>
      </w:r>
    </w:p>
    <w:p>
      <w:pPr>
        <w:pStyle w:val="Default"/>
        <w:spacing w:lineRule="auto" w:line="48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施原则</w:t>
      </w:r>
    </w:p>
    <w:p>
      <w:pPr>
        <w:pStyle w:val="Default"/>
        <w:spacing w:lineRule="auto" w:line="480" w:before="0" w:after="156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项目投标面向汕头大学全体共青团员。</w:t>
      </w:r>
    </w:p>
    <w:p>
      <w:pPr>
        <w:pStyle w:val="Default"/>
        <w:spacing w:lineRule="auto" w:line="480" w:before="156" w:after="156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申报的项目必须是具有创新精神、富含时代气息、有助于提高全校青年学生的思想道德水平、具有一定的影响力和可行性，能够体现共青团员时代精神并为本宗旨服务的非研究性活动。</w:t>
      </w:r>
    </w:p>
    <w:p>
      <w:pPr>
        <w:pStyle w:val="Default"/>
        <w:spacing w:lineRule="auto" w:line="480" w:before="156" w:after="156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各投标团委组织拟订详细活动项目计划，上报校团委评审。</w:t>
      </w:r>
    </w:p>
    <w:p>
      <w:pPr>
        <w:pStyle w:val="Default"/>
        <w:spacing w:lineRule="auto" w:line="480" w:before="156" w:after="156"/>
        <w:ind w:firstLine="496"/>
        <w:jc w:val="both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校团委本着公平、公正和鼓励创新的原则进行审批，按计划活动时间的先后顺序进行审批。</w:t>
      </w:r>
    </w:p>
    <w:p>
      <w:pPr>
        <w:pStyle w:val="Default"/>
        <w:spacing w:lineRule="auto" w:line="480" w:before="360" w:after="31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六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校团委对通过评审的项目提供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个等级的立项资助金和相应的其他支持。依项目答辩总分从高到低排名，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可获</w:t>
      </w:r>
      <w:r>
        <w:rPr>
          <w:sz w:val="28"/>
          <w:szCs w:val="28"/>
        </w:rPr>
        <w:t>A</w:t>
      </w:r>
      <w:r>
        <w:rPr>
          <w:sz w:val="28"/>
          <w:szCs w:val="28"/>
        </w:rPr>
        <w:t>等级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的资助，</w:t>
      </w:r>
      <w:r>
        <w:rPr>
          <w:sz w:val="28"/>
          <w:szCs w:val="28"/>
        </w:rPr>
        <w:t>3-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可获</w:t>
      </w:r>
      <w:r>
        <w:rPr>
          <w:sz w:val="28"/>
          <w:szCs w:val="28"/>
        </w:rPr>
        <w:t>B</w:t>
      </w:r>
      <w:r>
        <w:rPr>
          <w:sz w:val="28"/>
          <w:szCs w:val="28"/>
        </w:rPr>
        <w:t>等级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的资助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-1</w:t>
      </w:r>
      <w:r>
        <w:rPr>
          <w:sz w:val="28"/>
          <w:szCs w:val="28"/>
        </w:rPr>
        <w:t>0</w:t>
      </w:r>
      <w:r>
        <w:rPr>
          <w:sz w:val="28"/>
          <w:szCs w:val="28"/>
        </w:rPr>
        <w:t>名可获</w:t>
      </w:r>
      <w:r>
        <w:rPr>
          <w:sz w:val="28"/>
          <w:szCs w:val="28"/>
        </w:rPr>
        <w:t>C</w:t>
      </w:r>
      <w:r>
        <w:rPr>
          <w:sz w:val="28"/>
          <w:szCs w:val="28"/>
        </w:rPr>
        <w:t>等级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的资助。</w:t>
      </w:r>
    </w:p>
    <w:p>
      <w:pPr>
        <w:pStyle w:val="Default"/>
        <w:spacing w:lineRule="auto" w:line="48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报要求及申报程序</w:t>
      </w:r>
    </w:p>
    <w:p>
      <w:pPr>
        <w:pStyle w:val="Normal"/>
        <w:autoSpaceDE w:val="false"/>
        <w:spacing w:lineRule="auto" w:line="480" w:before="240" w:after="240"/>
        <w:ind w:firstLine="560"/>
        <w:rPr/>
      </w:pP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第七条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 xml:space="preserve"> 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项目申报方必须在规定时间内提交正式书面申请，并附带内容一致的电子文档。</w:t>
      </w:r>
    </w:p>
    <w:p>
      <w:pPr>
        <w:pStyle w:val="Normal"/>
        <w:autoSpaceDE w:val="false"/>
        <w:spacing w:lineRule="auto" w:line="480" w:before="240" w:after="240"/>
        <w:ind w:firstLine="560"/>
        <w:rPr>
          <w:rFonts w:ascii="宋体吙....;宋体" w:hAnsi="宋体吙....;宋体" w:eastAsia="宋体吙....;宋体" w:cs="宋体吙....;宋体"/>
          <w:color w:val="000000"/>
          <w:kern w:val="0"/>
          <w:sz w:val="28"/>
          <w:szCs w:val="28"/>
        </w:rPr>
      </w:pP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第八条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 xml:space="preserve"> 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申报书由以团委、团总支或团支部的名义填写，须成注明项目负责人，完整填写《汕头大学特色团日活动项目申报书》（见附件），项目申报书格式和内容不能随意更改和删减。如有需要补充的材料，可另纸附上，电子文档必须包含所有的提交内容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宋体吙....;宋体" w:hAnsi="宋体吙....;宋体" w:eastAsia="宋体吙....;宋体" w:cs="宋体吙....;宋体"/>
          <w:color w:val="000000"/>
          <w:kern w:val="0"/>
          <w:sz w:val="28"/>
          <w:szCs w:val="28"/>
        </w:rPr>
      </w:pP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第九条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 xml:space="preserve"> 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组织提交的申报项目需经院级团委盖章推荐。</w:t>
      </w:r>
    </w:p>
    <w:p>
      <w:pPr>
        <w:pStyle w:val="Normal"/>
        <w:autoSpaceDE w:val="false"/>
        <w:spacing w:lineRule="auto" w:line="480" w:before="240" w:after="240"/>
        <w:ind w:firstLine="560"/>
        <w:rPr>
          <w:rFonts w:ascii="宋体吙....;宋体" w:hAnsi="宋体吙....;宋体" w:eastAsia="宋体吙....;宋体" w:cs="宋体吙....;宋体"/>
          <w:color w:val="000000"/>
          <w:kern w:val="0"/>
          <w:sz w:val="28"/>
          <w:szCs w:val="28"/>
        </w:rPr>
      </w:pP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第十条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 xml:space="preserve"> 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申报书需按照管理办法及通知的要求，按时提交到《汕大青年》报项目组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宋体吙....;宋体" w:hAnsi="宋体吙....;宋体" w:eastAsia="宋体吙....;宋体" w:cs="宋体吙....;宋体"/>
          <w:color w:val="000000"/>
          <w:kern w:val="0"/>
          <w:sz w:val="28"/>
          <w:szCs w:val="28"/>
        </w:rPr>
      </w:pP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第十一条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 xml:space="preserve"> 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立项答辩会当天的成绩谨作为重要参考，在参照成绩的基础上，校团委组织评审委员会全面评估审核，由主办方公布正式通过的项目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宋体吙....;宋体" w:hAnsi="宋体吙....;宋体" w:eastAsia="宋体吙....;宋体" w:cs="宋体吙....;宋体"/>
          <w:color w:val="000000"/>
          <w:kern w:val="0"/>
          <w:sz w:val="28"/>
          <w:szCs w:val="28"/>
        </w:rPr>
      </w:pP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第十二条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 xml:space="preserve"> 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通过的项目要与校团委进行商议，完善修改项目书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宋体吙....;宋体" w:hAnsi="宋体吙....;宋体" w:eastAsia="宋体吙....;宋体" w:cs="宋体吙....;宋体"/>
          <w:color w:val="000000"/>
          <w:kern w:val="0"/>
          <w:sz w:val="28"/>
          <w:szCs w:val="28"/>
        </w:rPr>
      </w:pP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第十三条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 xml:space="preserve"> 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项目答辩获准并由主办方正式公布通过后才可以开展活动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宋体吙....;宋体" w:hAnsi="宋体吙....;宋体" w:eastAsia="宋体吙....;宋体" w:cs="宋体吙....;宋体"/>
          <w:color w:val="000000"/>
          <w:kern w:val="0"/>
          <w:sz w:val="28"/>
          <w:szCs w:val="28"/>
        </w:rPr>
      </w:pP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第十四条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 xml:space="preserve"> 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正式通过的项目须与主办方签订承诺书，以确保项目的顺利有效开展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宋体吙....;宋体" w:hAnsi="宋体吙....;宋体" w:eastAsia="宋体吙....;宋体" w:cs="宋体吙....;宋体"/>
          <w:color w:val="000000"/>
          <w:kern w:val="0"/>
          <w:sz w:val="28"/>
          <w:szCs w:val="28"/>
        </w:rPr>
      </w:pP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第十五条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 xml:space="preserve"> 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在立项申报成功后，不随意更改立项活动的负责人，更换项目负责人应取得共青团汕头大学委员会的同意。</w:t>
      </w:r>
    </w:p>
    <w:p>
      <w:pPr>
        <w:pStyle w:val="Normal"/>
        <w:autoSpaceDE w:val="false"/>
        <w:spacing w:lineRule="auto" w:line="480" w:before="240" w:after="240"/>
        <w:ind w:left="936" w:right="936" w:hanging="0"/>
        <w:jc w:val="center"/>
        <w:rPr/>
      </w:pPr>
      <w:r>
        <w:rPr>
          <w:rFonts w:ascii="宋体吙....;宋体" w:hAnsi="宋体吙....;宋体" w:cs="宋体吙....;宋体" w:eastAsia="宋体吙....;宋体"/>
          <w:b/>
          <w:color w:val="000000"/>
          <w:kern w:val="0"/>
          <w:sz w:val="28"/>
          <w:szCs w:val="28"/>
        </w:rPr>
        <w:t>第四章</w:t>
      </w:r>
      <w:r>
        <w:rPr>
          <w:rFonts w:ascii="宋体吙....;宋体" w:hAnsi="宋体吙....;宋体" w:cs="宋体吙....;宋体" w:eastAsia="宋体吙....;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吙....;宋体" w:hAnsi="宋体吙....;宋体" w:cs="宋体吙....;宋体" w:eastAsia="宋体吙....;宋体"/>
          <w:b/>
          <w:color w:val="000000"/>
          <w:kern w:val="0"/>
          <w:sz w:val="28"/>
          <w:szCs w:val="28"/>
        </w:rPr>
        <w:t>资金管理</w:t>
      </w:r>
      <w:r>
        <w:rPr>
          <w:rFonts w:ascii="宋体吙....;宋体" w:hAnsi="宋体吙....;宋体" w:cs="宋体吙....;宋体" w:eastAsia="宋体吙....;宋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宋体吙....;宋体" w:hAnsi="宋体吙....;宋体" w:eastAsia="宋体吙....;宋体" w:cs="宋体吙....;宋体"/>
          <w:color w:val="000000"/>
          <w:kern w:val="0"/>
          <w:sz w:val="28"/>
          <w:szCs w:val="28"/>
        </w:rPr>
      </w:pP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第十六条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 xml:space="preserve"> 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项目申报时一并提交活动预算，评审委员将根据预算以及实际情况决定支持资金的金额。所获准项目数量根据申报项目具体情况和预算决定，但获准项目最终不超过</w:t>
      </w:r>
      <w:r>
        <w:rPr>
          <w:rFonts w:eastAsia="宋体吙....;宋体"/>
          <w:color w:val="000000"/>
          <w:kern w:val="0"/>
          <w:sz w:val="28"/>
          <w:szCs w:val="28"/>
        </w:rPr>
        <w:t>10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个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宋体吙....;宋体" w:hAnsi="宋体吙....;宋体" w:eastAsia="宋体吙....;宋体" w:cs="宋体吙....;宋体"/>
          <w:color w:val="000000"/>
          <w:kern w:val="0"/>
          <w:sz w:val="28"/>
          <w:szCs w:val="28"/>
        </w:rPr>
      </w:pP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第十七条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 xml:space="preserve"> 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活动项目一经批准，项目负责人应及时制定具体工作计划，并将计划进度发给项目跟进人，保证计划在预计时间内完成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宋体吙....;宋体" w:hAnsi="宋体吙....;宋体" w:eastAsia="宋体吙....;宋体" w:cs="宋体吙....;宋体"/>
          <w:color w:val="000000"/>
          <w:kern w:val="0"/>
          <w:sz w:val="28"/>
          <w:szCs w:val="28"/>
        </w:rPr>
      </w:pP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第十八条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 xml:space="preserve"> 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学校对于已经确立的活动项目拨给一定的经费。对于所需经费较多的项目，可以申请经费滚动使用，即拨发启动资金，启动资金不得超过预算的半数。</w:t>
      </w:r>
    </w:p>
    <w:p>
      <w:pPr>
        <w:pStyle w:val="Normal"/>
        <w:autoSpaceDE w:val="false"/>
        <w:spacing w:lineRule="auto" w:line="480" w:before="156" w:after="156"/>
        <w:ind w:firstLine="560"/>
        <w:rPr>
          <w:rFonts w:ascii="宋体吙....;宋体" w:hAnsi="宋体吙....;宋体" w:eastAsia="宋体吙....;宋体" w:cs="宋体吙....;宋体"/>
          <w:color w:val="000000"/>
          <w:kern w:val="0"/>
          <w:sz w:val="28"/>
          <w:szCs w:val="28"/>
        </w:rPr>
      </w:pP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第十九条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 xml:space="preserve"> 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活动项目完成后，项目负责人要认真写备忘录、承诺书、活动简讯、活动照片、电子相册（或</w:t>
      </w:r>
      <w:r>
        <w:rPr>
          <w:rFonts w:eastAsia="宋体吙....;宋体" w:cs="宋体吙....;宋体" w:ascii="宋体吙....;宋体" w:hAnsi="宋体吙....;宋体"/>
          <w:color w:val="000000"/>
          <w:kern w:val="0"/>
          <w:sz w:val="28"/>
          <w:szCs w:val="28"/>
        </w:rPr>
        <w:t>DV</w:t>
      </w:r>
      <w:r>
        <w:rPr>
          <w:rFonts w:ascii="宋体吙....;宋体" w:hAnsi="宋体吙....;宋体" w:cs="宋体吙....;宋体" w:eastAsia="宋体吙....;宋体"/>
          <w:color w:val="000000"/>
          <w:kern w:val="0"/>
          <w:sz w:val="28"/>
          <w:szCs w:val="28"/>
        </w:rPr>
        <w:t>）</w:t>
      </w:r>
      <w:r>
        <w:rPr>
          <w:rFonts w:ascii="宋体;宋体" w:hAnsi="宋体;宋体" w:cs="宋体;宋体" w:eastAsia="宋体;宋体"/>
          <w:color w:val="000000"/>
          <w:kern w:val="0"/>
          <w:sz w:val="28"/>
          <w:szCs w:val="28"/>
        </w:rPr>
        <w:t>，备忘录格式和内容不能随意更改和删减。总结报告最后交由评审委员会保存。</w:t>
      </w:r>
    </w:p>
    <w:p>
      <w:pPr>
        <w:pStyle w:val="Normal"/>
        <w:autoSpaceDE w:val="false"/>
        <w:spacing w:lineRule="auto" w:line="480" w:before="156" w:after="156"/>
        <w:ind w:firstLine="560"/>
        <w:rPr/>
      </w:pPr>
      <w:r>
        <w:rPr>
          <w:rFonts w:ascii="宋体;宋体" w:hAnsi="宋体;宋体" w:cs="宋体;宋体" w:eastAsia="宋体;宋体"/>
          <w:color w:val="000000"/>
          <w:kern w:val="0"/>
          <w:sz w:val="28"/>
          <w:szCs w:val="28"/>
        </w:rPr>
        <w:t>第二十条</w:t>
      </w:r>
      <w:r>
        <w:rPr>
          <w:rFonts w:ascii="宋体;宋体" w:hAnsi="宋体;宋体" w:cs="宋体;宋体" w:eastAsia="宋体;宋体"/>
          <w:color w:val="000000"/>
          <w:kern w:val="0"/>
          <w:sz w:val="28"/>
          <w:szCs w:val="28"/>
        </w:rPr>
        <w:t xml:space="preserve"> </w:t>
      </w:r>
      <w:r>
        <w:rPr>
          <w:rFonts w:ascii="宋体;宋体" w:hAnsi="宋体;宋体" w:cs="宋体;宋体" w:eastAsia="宋体;宋体"/>
          <w:color w:val="000000"/>
          <w:kern w:val="0"/>
          <w:sz w:val="28"/>
          <w:szCs w:val="28"/>
        </w:rPr>
        <w:t>本规定自公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....">
    <w:altName w:val="宋体"/>
    <w:charset w:val="86"/>
    <w:family w:val="roman"/>
    <w:pitch w:val="default"/>
  </w:font>
  <w:font w:name="宋体吙....">
    <w:altName w:val="宋体"/>
    <w:charset w:val="86"/>
    <w:family w:val="roman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..;宋体" w:hAnsi="宋体....;宋体" w:eastAsia="宋体....;宋体" w:cs="宋体..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0:00Z</dcterms:created>
  <dc:creator>微软用户</dc:creator>
  <dc:description/>
  <cp:keywords/>
  <dc:language>en-US</dc:language>
  <cp:lastModifiedBy>汕头大学团委</cp:lastModifiedBy>
  <cp:lastPrinted>2016-10-19T17:06:00Z</cp:lastPrinted>
  <dcterms:modified xsi:type="dcterms:W3CDTF">2016-10-19T09:25:00Z</dcterms:modified>
  <cp:revision>10</cp:revision>
  <dc:subject/>
  <dc:title>汕头大学特色团日活动项目立项申报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