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7—2018</w:t>
      </w:r>
      <w:r>
        <w:rPr>
          <w:rFonts w:ascii="宋体" w:hAnsi="宋体" w:cs="宋体"/>
          <w:b/>
          <w:bCs/>
          <w:sz w:val="30"/>
          <w:szCs w:val="30"/>
        </w:rPr>
        <w:t>年度汕头大学“优秀学生社团”、“优秀学生社团会长”、“优秀学生社团工作者”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优秀学生社团（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t>汕头大学吉他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创业者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科技创造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职业规划与发展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招生宣传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大学生心理成长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小提琴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玉音乐社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国标舞协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汕头大学兴潮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优秀学生社团会长（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昊（汕头大学吉他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高天赋（汕头大学毽球协会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骆雨欣（汕头大学中华武术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梁汉文（汕头大学足球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镕镕（汕头大学手工社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刘惠琳（汕头大学边缘设计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阳阳（汕头大学轮滑爱好者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刘斯亮（汕头大学职业规划与发展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洁（汕头大学青羚健跑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王慧茹（汕头大学大学生心理成长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优秀学生社团工作者（共</w:t>
      </w: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名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晖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黎湘懿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泳伊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妍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周毅锋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卉（汕头大学吉他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袁绮婷（汕头大学创业者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武绍森（汕头大学中华武术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施晓琪（汕头大学边缘设计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赖春心（汕头大学手工社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吴家康（汕头大学足球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寿正（汕头大学职业规划与发展协会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泓（汕头大学乒乓球协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00Z</dcterms:created>
  <dc:creator>User</dc:creator>
  <dc:description/>
  <dc:language>en-US</dc:language>
  <cp:lastModifiedBy>TW</cp:lastModifiedBy>
  <dcterms:modified xsi:type="dcterms:W3CDTF">2018-07-05T08:57:41Z</dcterms:modified>
  <cp:revision>2</cp:revision>
  <dc:subject/>
  <dc:title>2013—2014年度汕头大学“优秀学生社团”、“优秀学生社团会长”、“优秀学生社团工作者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