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头大学青年志愿者“萤火虫”爱心基金会管理条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一章 总 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对基金会的管理，促进基金会持续有序的发展，根据学校规定，结合我校实际，制定本管理条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的全称是汕头大学青年志愿者 “萤火虫”爱心基金会，简称为“萤火虫”爱心基金会，受共青团汕头大学委员会和汕头大学青年志愿者协会的指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是面向全校募捐的慈善性基金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主要工作内容：设立“萤火虫”助学金，向我校品学兼优的贫困学生提供助学金，帮助他们顺利完成学业；设立“萤火虫”爱心金，为我校因需要帮助的同学提供资助；设立专项基金，为特定群体提供资助。</w:t>
      </w:r>
    </w:p>
    <w:p>
      <w:pPr>
        <w:pStyle w:val="Normal"/>
        <w:spacing w:lineRule="auto" w:line="360"/>
        <w:ind w:firstLine="312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章 理事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内设由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理事组成的理事会。理事每届任期为一年。理事会设理事长一名，由理事会会议产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长的职责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召集和主持理事会会议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2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基金会年度工作思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署基金会各类文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的资格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360" w:leader="none"/>
          <w:tab w:val="left" w:pos="720" w:leader="none"/>
        </w:tabs>
        <w:spacing w:lineRule="auto" w:line="360"/>
        <w:ind w:left="54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心基金会所从事的公益事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54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与理事工作相适应的工作阅历和工作经验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54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尽职尽责，监督捐赠财产的使用符合基金会的公益目的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54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廉洁奉公，处事公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的产生和罢免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600" w:leader="none"/>
          <w:tab w:val="left" w:pos="720" w:leader="none"/>
        </w:tabs>
        <w:spacing w:lineRule="auto" w:line="360"/>
        <w:ind w:left="54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会成员组成原则上为：汕头大学青年志愿者协会会长、汕头大学青年志愿者协会“萤火虫”爱心行动大队大队长、汕头大学学生会主席、汕头大学研究生会主席、学生代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汕头大学青年志愿者协会会长、汕头大学青年志愿者协会“萤火虫”爱心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动大队大队长、汕头大学学生会主席、研究生会主席是指时任者；学生代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均经上一届理事会提名表决通过，并报学校团委审查同意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600" w:leader="none"/>
        </w:tabs>
        <w:spacing w:lineRule="auto" w:line="360"/>
        <w:ind w:left="72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罢免、增补理事应当经理事会表决通过，并报学校团委审查同意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600" w:leader="none"/>
        </w:tabs>
        <w:spacing w:lineRule="auto" w:line="360"/>
        <w:ind w:left="72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的选举和罢免结果由“萤火虫”爱心基金会秘书处备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的权利和义务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基金会的领导工作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基金会的重大决策有表决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基金会的运作有建议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履行本条例规定的权利和责任的义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的决策机构是理事会。理事会行使以下职权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议 “萤火虫”爱心基金会秘书处拟定的基金会管理条例以及资金使用方案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基金会的日常事务及基金会资金使用情况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议并决定基金会的帮助对象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取并审议“萤火虫”爱心基金会秘书处提交的基金会年度财务报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取并审议“萤火虫”爱心基金会秘书处的工作报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定其他重大事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会每年至少召开两次会议。理事会会议由“萤火虫”爱心基金会理事会会长负责召集和主持。有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理事提议，必须召开理事会会议。召开理事会会议，召集人需提前五天通知全体理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会会议需有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以上理事出席方能召开；理事会决议需经出席理事过半数通过方为有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事会会议应当做会议记录。形成决议的，应当当场做会议纪要，并由出席理事审阅、签名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执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金会下设秘书处和执行部，秘书处实行秘书长负责制，执行部实行执行长责任制。秘书处在理事会的指导下，负责处理理事会的日常事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长原则上由汕头大学青年志愿者协会“萤火虫”爱心行动大队的每届秘书部部长担任。执行长原则上由汕头大学青年志愿者协会“萤火虫”爱心行动大队每届项目五部部长担任。如有特殊情况，由基金会理事会审议决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处原则上由汕头大学青年志愿者协会“萤火虫”爱心行动大队秘书部执行，执行部原则上由汕头大学青年志愿者协会“萤火虫”爱心行动大队项目五部执行。如有特殊情况，由基金会理事会审议决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处的职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72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基金会日常工作，组织实施理事会决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助理事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对基金会进行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起草需提交理事会议的各项工作计划、方案、制度和工作总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筹备召开理事会的各项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事长委托审批财务制度规定以内的开支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72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基金会资金的运作情况，不定期地向全校公布基金会的运作情况，保持基金会运作的透明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理事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交办的其他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部的职责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审核各项活动申请人信息的真实性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承办并开拓符合基金会宗旨的特色活动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开展符合基金会性质的各项资金筹集活动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完成理事会交办的其他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长可以委托“萤火虫”爱心行动大队秘书部执行基金会的日常事务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章 资金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会的资金来源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义卖获得的收入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人、法人或其他组织自愿捐赠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募捐的收入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00" w:leader="none"/>
          <w:tab w:val="left" w:pos="720" w:leader="none"/>
        </w:tabs>
        <w:spacing w:lineRule="auto" w:line="360"/>
        <w:ind w:left="600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合法收入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基金的支出款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萤火虫”助学金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萤火虫”爱心金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项基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项基金的管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始基金在人民币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以上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助对象在基金会的受助人群之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项基金设立后，有“萤火虫”爱心基金会代为管理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项基金的拨付本着专款专用的原则，不得随意挪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金实行报账制度，基金拨付一律转账结算，杜绝现金支付。</w:t>
      </w:r>
    </w:p>
    <w:p>
      <w:pPr>
        <w:pStyle w:val="Normal"/>
        <w:spacing w:lineRule="auto" w:line="360"/>
        <w:ind w:firstLine="36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第五章 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管理条例的修改需经由理事会的通过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管理条例经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理事会表决通过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管理条例的解释权属于“萤火虫”爱心基金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管理条例自通过之日起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</w:t>
    </w:r>
    <w:r>
      <w:rPr>
        <w:kern w:val="0"/>
        <w:szCs w:val="21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368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60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Byi_zhang</dc:creator>
  <dc:description/>
  <dc:language>en-US</dc:language>
  <cp:lastModifiedBy>Administrator</cp:lastModifiedBy>
  <dcterms:modified xsi:type="dcterms:W3CDTF">2015-05-25T00:46:12Z</dcterms:modified>
  <cp:revision>3</cp:revision>
  <dc:subject/>
  <dc:title>积极分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