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汕头大学第十二届“挑战杯”大学生课外学术科技作品竞赛提升项目名单</w:t>
      </w:r>
    </w:p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449"/>
        <w:gridCol w:w="4444"/>
        <w:gridCol w:w="1418"/>
        <w:gridCol w:w="1419"/>
      </w:tblGrid>
      <w:tr>
        <w:trPr>
          <w:trHeight w:val="62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组成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经费</w:t>
            </w:r>
          </w:p>
        </w:tc>
      </w:tr>
      <w:tr>
        <w:trPr>
          <w:trHeight w:val="52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系统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俊鹏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子健、陆威豪、梁庆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哲民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型聚对苯二甲酸乙二醇酯大分子单体的合成及聚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信心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晗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佳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视觉功能的遥控巡逻机器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剑波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雪、罗泓铸、周志强、冯文城、莫乙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扁桃斑鸠菊抗癌有效成分分离纯化、结构鉴定及活性评价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璇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万千、黄晓颖、许振平、梁钰仪、邓慧华、马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美珍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跃陵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产在电商时代下的经营状态研究——以潮汕牛肉丸为例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婉清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雯、吴鑫、魏萍萍、朱佩霞、谢俊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慕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村官村级治理的社会支持网络研究—基于广东省的问卷调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攀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婷、黎晓冰、黎海、刘洁蓉、郑也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慕强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009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实践中取保候审若干问题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汕头市公开的判决文书为对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婉君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倩、黄健松、黄嘉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荣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2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0:00Z</dcterms:created>
  <dc:creator>User</dc:creator>
  <dc:description/>
  <cp:keywords/>
  <dc:language>en-US</dc:language>
  <cp:lastModifiedBy>汕头大学团委</cp:lastModifiedBy>
  <cp:lastPrinted>2014-06-04T09:35:00Z</cp:lastPrinted>
  <dcterms:modified xsi:type="dcterms:W3CDTF">2017-03-07T03:00:00Z</dcterms:modified>
  <cp:revision>2</cp:revision>
  <dc:subject/>
  <dc:title>汕头大学第七届“挑战杯”大学生课外学术科技作品竞赛获奖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