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2014</w:t>
      </w:r>
      <w:r>
        <w:rPr/>
        <w:t>年新生定向越野第四批学生分组情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2"/>
        <w:gridCol w:w="516"/>
        <w:gridCol w:w="1491"/>
        <w:gridCol w:w="1749"/>
        <w:gridCol w:w="1794"/>
        <w:gridCol w:w="464"/>
        <w:gridCol w:w="996"/>
        <w:gridCol w:w="790"/>
        <w:gridCol w:w="1570"/>
        <w:gridCol w:w="1522"/>
        <w:gridCol w:w="1865"/>
      </w:tblGrid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987" w:hRule="atLeast"/>
        </w:trPr>
        <w:tc>
          <w:tcPr>
            <w:tcW w:w="14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82900" cy="2159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皮卡丘组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结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丽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德健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欣欣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佳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文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裕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祥启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博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信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泽金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聪毓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嘉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冬妮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旖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嘉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佳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霞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铭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裕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琪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3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庆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英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红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6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湘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晓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伟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玥荣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健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婉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添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晓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奕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丽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璐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凌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家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嘉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晨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俊贤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普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敏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3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晓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79090" cy="2158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路飞组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婧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盛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奇睿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5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榕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卓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宣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琪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旖昕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拓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万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志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子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宏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艺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景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剑南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君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颖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浚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芷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婷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宁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舒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宁嫣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6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文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湘懿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5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鼎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欣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泳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逸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梓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惠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万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亚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柏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德凯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6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4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31135" cy="20453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喜羊羊组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潮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铭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潇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旭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嘉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漪颖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先弟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7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小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7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杨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东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乾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哲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奔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钜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淑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振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可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大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韵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智源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旭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旭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雅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成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业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9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海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梅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锐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汶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雨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上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玉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天佑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慧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云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泽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子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亮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婉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庆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伊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秋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楠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祎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丽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利红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4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奥特曼组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石凤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榕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乙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亚浩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欣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珀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雄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淑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乐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欣瑶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婉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俐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海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72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燕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嫦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0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春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齐鸣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婧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宸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志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虹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文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颖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341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湘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凯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光溢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桂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德鸿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6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春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丁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嘉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婉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锐生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3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群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嘉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胜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简瑛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悦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颖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秋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欣馨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可欣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秋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铭玥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4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启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龙马组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梓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玥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琇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凯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梦娜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雪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昕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锐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升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铭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晓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钰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丽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3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彬彬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霞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荳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5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镇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照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荣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芍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川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子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轩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4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月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6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仪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16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春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1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蘇倩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5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汶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5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慧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15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柳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16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生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16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莉雯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1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世麟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16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"/>
        <w:gridCol w:w="701"/>
        <w:gridCol w:w="1230"/>
        <w:gridCol w:w="1201"/>
        <w:gridCol w:w="2696"/>
        <w:gridCol w:w="426"/>
        <w:gridCol w:w="851"/>
        <w:gridCol w:w="941"/>
        <w:gridCol w:w="1327"/>
        <w:gridCol w:w="1212"/>
        <w:gridCol w:w="2331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可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琪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素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巧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华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佩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观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智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燕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永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丽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佩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铭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绮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思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鸣人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坤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丽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誉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倩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睿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浩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绮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桃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沁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雪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米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捷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玲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浩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小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咏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顺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兆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怡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咏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嘉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晓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俊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海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豪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晶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嘉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朱奇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包哲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钟小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蔡镜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葵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诗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文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燕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田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蔡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蔡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蔡逸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蔡元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301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林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孝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志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亚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会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政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泓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坤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锐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瀚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芷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铎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冬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701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艺术与设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子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雅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紫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影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陳淑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30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俊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敏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国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婉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701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艺术与设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</w:tbl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1:00Z</dcterms:created>
  <dc:creator>dell</dc:creator>
  <dc:description/>
  <cp:keywords/>
  <dc:language>en-US</dc:language>
  <cp:lastModifiedBy>微软用户</cp:lastModifiedBy>
  <dcterms:modified xsi:type="dcterms:W3CDTF">2015-09-01T09:07:00Z</dcterms:modified>
  <cp:revision>6</cp:revision>
  <dc:subject/>
  <dc:title>2012年新生定向越野第四批学生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