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申报“集思公益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大爱潮汕”公益扶持项目的通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相关社会组织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为助力汕头市社会建设实践探索和机制创新，深度挖掘和激发社会组织服务民生的能力，汕头市民政局与李嘉诚基金会联合开展了“集思公益大爱潮汕”公益扶持项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请有意申报该项目的社会组织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日期间查阅附件（“集思公益 大爱潮汕”公益项目书）并将申报相关资料提交至汕头市社会组织总会秘书处。如有疑问，请直接致电总会秘书处咨询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项目指引</w:t>
      </w:r>
      <w:r>
        <w:rPr>
          <w:sz w:val="24"/>
          <w:szCs w:val="24"/>
        </w:rPr>
        <w:t xml:space="preserve">.doc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项目申请</w:t>
      </w:r>
      <w:r>
        <w:rPr>
          <w:sz w:val="24"/>
          <w:szCs w:val="24"/>
        </w:rPr>
        <w:t xml:space="preserve">.doc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855218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885583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真电话：</w:t>
      </w:r>
      <w:r>
        <w:rPr>
          <w:sz w:val="24"/>
          <w:szCs w:val="24"/>
        </w:rPr>
        <w:t xml:space="preserve">8855218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汕头市社会组织总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3E3E3E"/>
      <w:u w:val="none"/>
    </w:rPr>
  </w:style>
  <w:style w:type="character" w:styleId="VisitedInternetLink">
    <w:name w:val="FollowedHyperlink"/>
    <w:basedOn w:val="Style14"/>
    <w:rPr>
      <w:b w:val="false"/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3:00Z</dcterms:created>
  <dc:creator>Administrator</dc:creator>
  <dc:description/>
  <dc:language>en-US</dc:language>
  <cp:lastModifiedBy>Administrator</cp:lastModifiedBy>
  <dcterms:modified xsi:type="dcterms:W3CDTF">2015-07-02T03:15:47Z</dcterms:modified>
  <cp:revision>2</cp:revision>
  <dc:subject/>
  <dc:title>关于申报“集思公益 大爱潮汕”公益扶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