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《汕大青年》报第二十五届编委会委员候选人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tbl>
      <w:tblPr>
        <w:tblW w:w="828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80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年级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手机（短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Q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职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意向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想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1:00Z</dcterms:created>
  <dc:creator>Administrator</dc:creator>
  <dc:description/>
  <dc:language>en-US</dc:language>
  <cp:lastModifiedBy>TW</cp:lastModifiedBy>
  <cp:lastPrinted>2017-05-24T15:12:00Z</cp:lastPrinted>
  <dcterms:modified xsi:type="dcterms:W3CDTF">2017-05-24T09:0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