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汕头大学学生会第二十二届第一任期主席候选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备人选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7"/>
        <w:gridCol w:w="1418"/>
        <w:gridCol w:w="1996"/>
        <w:gridCol w:w="202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职务及工作经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学生会的理解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“所在单位”一栏，校本部学生请填写所在书院，医学院学生请填写“医学院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2:00Z</dcterms:created>
  <dc:creator>tf</dc:creator>
  <dc:description/>
  <cp:keywords/>
  <dc:language>en-US</dc:language>
  <cp:lastModifiedBy>林贻泓</cp:lastModifiedBy>
  <cp:lastPrinted>2018-08-28T17:49:00Z</cp:lastPrinted>
  <dcterms:modified xsi:type="dcterms:W3CDTF">2018-08-28T09:49:00Z</dcterms:modified>
  <cp:revision>6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