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0"/>
        </w:rPr>
        <w:t>“</w:t>
      </w:r>
      <w:r>
        <w:rPr>
          <w:rFonts w:ascii="宋体;SimSun" w:hAnsi="宋体;SimSun" w:cs="宋体;SimSun"/>
          <w:b/>
          <w:sz w:val="32"/>
          <w:szCs w:val="30"/>
        </w:rPr>
        <w:t>萤火虫”爱心基金会</w:t>
      </w:r>
      <w:r>
        <w:rPr>
          <w:rFonts w:cs="宋体;SimSun" w:ascii="宋体;SimSun" w:hAnsi="宋体;SimSun"/>
          <w:b/>
          <w:sz w:val="32"/>
          <w:szCs w:val="30"/>
        </w:rPr>
        <w:t>201</w:t>
      </w:r>
      <w:r>
        <w:rPr>
          <w:rFonts w:cs="宋体;SimSun" w:ascii="宋体;SimSun" w:hAnsi="宋体;SimSun"/>
          <w:b/>
          <w:sz w:val="32"/>
          <w:szCs w:val="30"/>
        </w:rPr>
        <w:t>6</w:t>
      </w:r>
      <w:r>
        <w:rPr>
          <w:rFonts w:cs="宋体;SimSun" w:ascii="宋体;SimSun" w:hAnsi="宋体;SimSun"/>
          <w:b/>
          <w:sz w:val="32"/>
          <w:szCs w:val="30"/>
        </w:rPr>
        <w:t>-2017</w:t>
      </w:r>
      <w:r>
        <w:rPr>
          <w:rFonts w:ascii="宋体;SimSun" w:hAnsi="宋体;SimSun" w:cs="宋体;SimSun"/>
          <w:b/>
          <w:sz w:val="32"/>
          <w:szCs w:val="30"/>
        </w:rPr>
        <w:t>年度活动简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青年志愿者“萤火虫”爱心基金会（以下简称基金会）是由“萤火虫”爱心行动大队成员自发成立的面向全校募捐的慈善性基金会，接受共青团汕头大学委员会、汕头大学青年志愿者协会的指导。其资金主要来源于义卖所得以及其他组织和个人的捐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金会下设理事会，其主要职能是决定和通过基金会的重大事项。基金会的理事由研究生会主席、校会主席、校青协会长、“萤火虫”爱心行动大队大队长和三位经选拔产生的学生代表担任。基金会通过设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萤火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爱心基金，开展向汕大校内品学兼优的贫困学生提供助学金和路费补助等活动，帮助他们顺利完成学业；设立专项基金，为特定群体提供帮助；为校内因患重病而需要帮助的同学提供资助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本学年，“萤火虫”爱心基金会主办了多项爱心活动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开展了“爱伴归程”寒假路费补助活动，最终资助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同学共计</w:t>
      </w:r>
      <w:r>
        <w:rPr>
          <w:rFonts w:cs="宋体;SimSun" w:ascii="宋体;SimSun" w:hAnsi="宋体;SimSun"/>
          <w:sz w:val="24"/>
        </w:rPr>
        <w:t>2843</w:t>
      </w:r>
      <w:r>
        <w:rPr>
          <w:rFonts w:ascii="宋体;SimSun" w:hAnsi="宋体;SimSun" w:cs="宋体;SimSun"/>
          <w:sz w:val="24"/>
        </w:rPr>
        <w:t>元的回家路费，帮助贫困学生与家人团聚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展了项目“囊萤照书”书费补助活动，最终资助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同学共计</w:t>
      </w:r>
      <w:r>
        <w:rPr>
          <w:rFonts w:cs="宋体;SimSun" w:ascii="宋体;SimSun" w:hAnsi="宋体;SimSun"/>
          <w:sz w:val="24"/>
        </w:rPr>
        <w:t>5283.33</w:t>
      </w:r>
      <w:r>
        <w:rPr>
          <w:rFonts w:ascii="宋体;SimSun" w:hAnsi="宋体;SimSun" w:cs="宋体;SimSun"/>
          <w:sz w:val="24"/>
        </w:rPr>
        <w:t>元书费补助，以帮他们减轻经济负担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期间，基金会还收到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个人资助申请，经理事会审核过后，给予了每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补助，以帮助他们顺利渡过难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后，“萤火虫”爱心基金会仍将继续努力，希望能帮助到更多需要我们帮助的人。“萤火虫”爱心基金会需要您的关注与支持。萤火虫，飞到哪里，光明就到那里，爱就到那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      </w:t>
    </w:r>
    <w:r>
      <w:rPr/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28600" cy="189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</w:t>
    </w:r>
    <w:r>
      <w:rPr/>
      <w:t>汕头大学青年志愿者协会“萤火虫”爱心行动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6:00Z</dcterms:created>
  <dc:creator>User</dc:creator>
  <dc:description/>
  <cp:keywords/>
  <dc:language>en-US</dc:language>
  <cp:lastModifiedBy>Shaw Ye</cp:lastModifiedBy>
  <dcterms:modified xsi:type="dcterms:W3CDTF">2017-05-26T04:14:00Z</dcterms:modified>
  <cp:revision>3</cp:revision>
  <dc:subject/>
  <dc:title>“萤火虫”爱心基金会2012-2013年度活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