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sz w:val="44"/>
          <w:szCs w:val="44"/>
        </w:rPr>
        <w:t>2016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4"/>
          <w:szCs w:val="44"/>
        </w:rPr>
        <w:t>年汕头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4"/>
          <w:szCs w:val="44"/>
        </w:rPr>
        <w:t>大学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4"/>
          <w:szCs w:val="44"/>
        </w:rPr>
        <w:t>五四评优拟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4"/>
          <w:szCs w:val="44"/>
        </w:rPr>
        <w:t>表彰名单</w:t>
      </w:r>
    </w:p>
    <w:p>
      <w:pPr>
        <w:pStyle w:val="TextBodyIndent"/>
        <w:snapToGrid w:val="false"/>
        <w:spacing w:lineRule="exact" w:line="540"/>
        <w:ind w:hanging="0"/>
        <w:rPr>
          <w:rFonts w:ascii="黑体;SimHei" w:hAnsi="黑体;SimHei" w:eastAsia="黑体;SimHei" w:cs="黑体;SimHei"/>
          <w:w w:val="90"/>
          <w:sz w:val="28"/>
          <w:szCs w:val="28"/>
        </w:rPr>
      </w:pPr>
      <w:r>
        <w:rPr>
          <w:rFonts w:eastAsia="黑体;SimHei" w:cs="黑体;SimHei" w:ascii="黑体;SimHei" w:hAnsi="黑体;SimHei"/>
          <w:w w:val="90"/>
          <w:sz w:val="28"/>
          <w:szCs w:val="28"/>
        </w:rPr>
        <w:t>1.“</w:t>
      </w:r>
      <w:r>
        <w:rPr>
          <w:rFonts w:ascii="黑体;SimHei" w:hAnsi="黑体;SimHei" w:cs="黑体;SimHei" w:eastAsia="黑体;SimHei"/>
          <w:w w:val="90"/>
          <w:sz w:val="28"/>
          <w:szCs w:val="28"/>
        </w:rPr>
        <w:t>汕头大学五四红旗团支部（总支）”名单（共</w:t>
      </w:r>
      <w:r>
        <w:rPr>
          <w:rFonts w:eastAsia="黑体;SimHei" w:cs="黑体;SimHei" w:ascii="黑体;SimHei" w:hAnsi="黑体;SimHei"/>
          <w:w w:val="90"/>
          <w:sz w:val="28"/>
          <w:szCs w:val="28"/>
        </w:rPr>
        <w:t>25</w:t>
      </w:r>
      <w:r>
        <w:rPr>
          <w:rFonts w:ascii="黑体;SimHei" w:hAnsi="黑体;SimHei" w:cs="黑体;SimHei" w:eastAsia="黑体;SimHei"/>
          <w:w w:val="90"/>
          <w:sz w:val="28"/>
          <w:szCs w:val="28"/>
        </w:rPr>
        <w:t>个）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80"/>
        <w:gridCol w:w="2730"/>
        <w:gridCol w:w="1276"/>
        <w:gridCol w:w="2483"/>
      </w:tblGrid>
      <w:tr>
        <w:trPr>
          <w:trHeight w:val="60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属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支部（总支）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属单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支部（总支）名称</w:t>
            </w:r>
          </w:p>
        </w:tc>
      </w:tr>
      <w:tr>
        <w:trPr>
          <w:trHeight w:val="5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级中文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学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总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学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级应用物理团支部</w:t>
            </w:r>
          </w:p>
        </w:tc>
      </w:tr>
      <w:tr>
        <w:trPr>
          <w:trHeight w:val="29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电系团总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学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算机系团总支部</w:t>
            </w:r>
          </w:p>
        </w:tc>
      </w:tr>
      <w:tr>
        <w:trPr>
          <w:trHeight w:val="2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团总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团总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艺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级视觉传达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班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艺术学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级创意产业团支部</w:t>
            </w:r>
          </w:p>
        </w:tc>
      </w:tr>
      <w:tr>
        <w:trPr>
          <w:trHeight w:val="2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艺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班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新闻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新闻四班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学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总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至诚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一团总支第二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至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书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一团总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三团支部</w:t>
            </w:r>
          </w:p>
        </w:tc>
      </w:tr>
      <w:tr>
        <w:trPr>
          <w:trHeight w:val="6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至诚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总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至诚书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总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团支部</w:t>
            </w:r>
          </w:p>
        </w:tc>
      </w:tr>
      <w:tr>
        <w:trPr>
          <w:trHeight w:val="29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级本硕五班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级本科一班团支部</w:t>
            </w:r>
          </w:p>
        </w:tc>
      </w:tr>
      <w:tr>
        <w:trPr>
          <w:trHeight w:val="31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级本硕五班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汕头大学医学院第二附属医院行政后勤团支部</w:t>
            </w:r>
          </w:p>
        </w:tc>
      </w:tr>
      <w:tr>
        <w:trPr>
          <w:trHeight w:val="2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级全英班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汕头大学医学院附属肿瘤医院团总支</w:t>
            </w:r>
          </w:p>
        </w:tc>
      </w:tr>
      <w:tr>
        <w:trPr>
          <w:trHeight w:val="31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级口腔班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汕头大学精神卫生中心第二团支部</w:t>
            </w:r>
          </w:p>
        </w:tc>
      </w:tr>
      <w:tr>
        <w:trPr>
          <w:trHeight w:val="2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级本硕四班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napToGrid w:val="false"/>
        <w:spacing w:lineRule="exact" w:line="540"/>
        <w:ind w:left="0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cs="黑体;SimHei" w:eastAsia="黑体;SimHei"/>
          <w:sz w:val="28"/>
          <w:szCs w:val="28"/>
        </w:rPr>
        <w:t>汕头大学优秀团干部”名单（</w:t>
      </w:r>
      <w:r>
        <w:rPr>
          <w:rFonts w:ascii="黑体;SimHei" w:hAnsi="黑体;SimHei" w:cs="黑体;SimHei" w:eastAsia="黑体;SimHei"/>
          <w:sz w:val="28"/>
          <w:szCs w:val="28"/>
        </w:rPr>
        <w:t>共</w:t>
      </w:r>
      <w:r>
        <w:rPr>
          <w:rFonts w:eastAsia="黑体;SimHei" w:cs="黑体;SimHei" w:ascii="黑体;SimHei" w:hAnsi="黑体;SimHei"/>
          <w:sz w:val="28"/>
          <w:szCs w:val="28"/>
        </w:rPr>
        <w:t>33</w:t>
      </w:r>
      <w:r>
        <w:rPr>
          <w:rFonts w:ascii="黑体;SimHei" w:hAnsi="黑体;SimHei" w:cs="黑体;SimHei" w:eastAsia="黑体;SimHei"/>
          <w:sz w:val="28"/>
          <w:szCs w:val="28"/>
        </w:rPr>
        <w:t>名</w:t>
      </w:r>
      <w:r>
        <w:rPr/>
        <w:t>）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928"/>
        <w:gridCol w:w="1928"/>
        <w:gridCol w:w="1928"/>
        <w:gridCol w:w="1928"/>
      </w:tblGrid>
      <w:tr>
        <w:trPr>
          <w:trHeight w:val="296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</w:tr>
      <w:tr>
        <w:trPr>
          <w:trHeight w:val="31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冼海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晓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悦华</w:t>
            </w:r>
          </w:p>
        </w:tc>
      </w:tr>
      <w:tr>
        <w:trPr>
          <w:trHeight w:val="311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飞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彩君</w:t>
            </w:r>
          </w:p>
        </w:tc>
      </w:tr>
      <w:tr>
        <w:trPr>
          <w:trHeight w:val="2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双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邱增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力</w:t>
            </w:r>
          </w:p>
        </w:tc>
      </w:tr>
      <w:tr>
        <w:trPr>
          <w:trHeight w:val="31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怡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璐</w:t>
            </w:r>
          </w:p>
        </w:tc>
      </w:tr>
      <w:tr>
        <w:trPr>
          <w:trHeight w:val="29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佳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舒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林</w:t>
            </w:r>
          </w:p>
        </w:tc>
      </w:tr>
      <w:tr>
        <w:trPr>
          <w:trHeight w:val="8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商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观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商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海涛</w:t>
            </w:r>
          </w:p>
        </w:tc>
      </w:tr>
      <w:tr>
        <w:trPr>
          <w:trHeight w:val="29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艺术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秋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艺术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石佳艳</w:t>
            </w:r>
          </w:p>
        </w:tc>
      </w:tr>
      <w:tr>
        <w:trPr>
          <w:trHeight w:val="31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新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春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建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丹媛</w:t>
            </w:r>
          </w:p>
        </w:tc>
      </w:tr>
      <w:tr>
        <w:trPr>
          <w:trHeight w:val="2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卓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梁圣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詹晓翠</w:t>
            </w:r>
          </w:p>
        </w:tc>
      </w:tr>
      <w:tr>
        <w:trPr>
          <w:trHeight w:val="2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叶泽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谢洁芬</w:t>
            </w:r>
          </w:p>
        </w:tc>
      </w:tr>
      <w:tr>
        <w:trPr>
          <w:trHeight w:val="31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叶泳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蔡晓锐</w:t>
            </w:r>
          </w:p>
        </w:tc>
      </w:tr>
      <w:tr>
        <w:trPr>
          <w:trHeight w:val="2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盘玉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卢佳敏</w:t>
            </w:r>
          </w:p>
        </w:tc>
      </w:tr>
      <w:tr>
        <w:trPr>
          <w:trHeight w:val="31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梦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苏镜丰</w:t>
            </w:r>
          </w:p>
        </w:tc>
      </w:tr>
      <w:tr>
        <w:trPr>
          <w:trHeight w:val="2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郑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至诚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思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至诚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贵清</w:t>
            </w:r>
          </w:p>
        </w:tc>
      </w:tr>
      <w:tr>
        <w:trPr>
          <w:trHeight w:val="29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直属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灿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TextBodyIndent"/>
        <w:snapToGrid w:val="false"/>
        <w:spacing w:lineRule="exact" w:line="540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.“</w:t>
      </w:r>
      <w:r>
        <w:rPr>
          <w:rFonts w:ascii="黑体;SimHei" w:hAnsi="黑体;SimHei" w:cs="黑体;SimHei" w:eastAsia="黑体;SimHei"/>
          <w:sz w:val="28"/>
          <w:szCs w:val="28"/>
        </w:rPr>
        <w:t>汕头大学优秀团员”名单（共</w:t>
      </w:r>
      <w:r>
        <w:rPr>
          <w:rFonts w:eastAsia="黑体;SimHei" w:cs="黑体;SimHei" w:ascii="黑体;SimHei" w:hAnsi="黑体;SimHei"/>
          <w:sz w:val="28"/>
          <w:szCs w:val="28"/>
        </w:rPr>
        <w:t>255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28"/>
        <w:gridCol w:w="1928"/>
        <w:gridCol w:w="1928"/>
        <w:gridCol w:w="1928"/>
      </w:tblGrid>
      <w:tr>
        <w:trPr>
          <w:trHeight w:val="207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邝子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佳妍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才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钏溧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佳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尹晓敏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郑意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詹剑灵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梦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燕妮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闫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子力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子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小婷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衷舒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麦景辉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思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颖妍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白雪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冯朗丹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晓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意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启乐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钦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盛树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纪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丁梦梦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晓聪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景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夏萍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汪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谦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敏华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文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丽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严豪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岚婷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梓峰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芷菁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凤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雪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婉萍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钰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玉惠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杏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修苹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圆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琳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舒玲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商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艳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商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晓晴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商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珞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商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颖谊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商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锐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商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如娇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商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海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商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甄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嫦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商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亚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商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蕙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商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韵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商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晓琳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商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霞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商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叶颖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商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江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商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绮静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商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艺术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愉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艺术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蚁冬纯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艺术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雪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艺术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夏芷妍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艺术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邹莉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艺术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丽霞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艺术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凯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艺术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梓豪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艺术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文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艺术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春光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新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潇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新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湄映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新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青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新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媚妙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新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新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欣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新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蒲锦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新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唯欣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郭志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黎韬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毅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付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杜心怡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俊杰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瑞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范美玲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谭毅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铭俊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培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秀楠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胡丹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樱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魏津钿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许伟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雪婷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郭嘉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詹炜杰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郑少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品哲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容斯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彦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魏锦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梁妍景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韵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嘉敏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徐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小强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罗思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相忠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庄义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徐诚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文霞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柳满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健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纪堉彬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银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洁珍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郑仕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海珠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欧云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晓佳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桂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佩婵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纪钟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钟婉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蔡信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暖仪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奕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赖智琼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梁韵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翁叶彬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彦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庄卓琦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启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孙佳汾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锐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许晓娜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马海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马思统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晓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燕环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郑洪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郑晓琼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邱仲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少粧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马志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钊钒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浩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泽林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马梓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纯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惠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志濠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杰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媛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旭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树腾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家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邱洁娜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丹玲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蔡松芬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桂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璐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卢江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至诚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植翠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至诚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江晓芬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至诚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曾珊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至诚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丽吟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至诚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罗海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至诚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菁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至诚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静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至诚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庄路遥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至诚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惠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至诚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观文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至诚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蔡必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至诚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翠婵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至诚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蔡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至诚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彭静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至诚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梁逸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至诚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钟思丽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至诚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昱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至诚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嘉琪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至诚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邓佳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至诚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郑康健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至诚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蒋文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至诚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梓轩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至诚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曹晓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至诚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珽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思源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思源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蕾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思源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依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思源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博燕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思源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冰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思源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异勇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思源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思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思源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梓颖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思源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嘉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思源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村堂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思源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俊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思源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少榕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思源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亚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思源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柱鹏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思源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培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思源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凯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思源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俊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弘毅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冯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弘毅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郑鸿儒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弘毅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婉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弘毅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思鹏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弘毅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玉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弘毅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邱晓芬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弘毅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诗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弘毅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吕亚男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弘毅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泓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弘毅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于安琪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弘毅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梁如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弘毅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郑一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弘毅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钰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弘毅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吕荣县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弘毅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杰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弘毅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燕珊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弘毅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蒋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知行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梁倚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知行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文欣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知行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覃淑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知行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子淇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知行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嘉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知行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梁延翠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知行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洁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知行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浩铭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知行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潘霜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知行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江欣洁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知行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姚烷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知行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浩明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知行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镇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知行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董东启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知行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董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知行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洋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知行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秀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知行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银炫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直属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直属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鑫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直属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郑泽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直属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康林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直属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邓绮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直属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诚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直属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罗敏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直属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季昕鑫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直属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卢松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直属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妍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直属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思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直属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俊智</w:t>
            </w:r>
          </w:p>
        </w:tc>
      </w:tr>
      <w:tr>
        <w:trPr>
          <w:trHeight w:val="2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直属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曹思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直属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彭少锋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直属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直属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邓高凌</w:t>
            </w:r>
          </w:p>
        </w:tc>
      </w:tr>
      <w:tr>
        <w:trPr>
          <w:trHeight w:val="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直属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姚紫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1:00Z</dcterms:created>
  <dc:creator>Administrator</dc:creator>
  <dc:description/>
  <cp:keywords/>
  <dc:language>en-US</dc:language>
  <cp:lastModifiedBy>汕头大学团委</cp:lastModifiedBy>
  <dcterms:modified xsi:type="dcterms:W3CDTF">2017-04-24T01:47:00Z</dcterms:modified>
  <cp:revision>38</cp:revision>
  <dc:subject/>
  <dc:title>2013年度汕头市十佳基层团委书记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