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>“</w:t>
      </w:r>
      <w:r>
        <w:rPr>
          <w:rFonts w:ascii="宋体" w:hAnsi="宋体" w:cs="宋体"/>
          <w:b/>
          <w:sz w:val="32"/>
          <w:szCs w:val="30"/>
        </w:rPr>
        <w:t>萤火虫”爱心基金会</w:t>
      </w:r>
      <w:r>
        <w:rPr>
          <w:rFonts w:cs="宋体" w:ascii="宋体" w:hAnsi="宋体"/>
          <w:b/>
          <w:sz w:val="32"/>
          <w:szCs w:val="30"/>
        </w:rPr>
        <w:t>2014-2015</w:t>
      </w:r>
      <w:r>
        <w:rPr>
          <w:rFonts w:ascii="宋体" w:hAnsi="宋体" w:cs="宋体"/>
          <w:b/>
          <w:sz w:val="32"/>
          <w:szCs w:val="30"/>
        </w:rPr>
        <w:t>年度活动简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汕头大学青年志愿者“萤火虫”爱心基金会（以下简称基金会）是由“萤火虫”爱心行动大队成员自发成立的面向全校募捐的慈善性基金会，接受共青团汕头大学委员会、汕头大学青年志愿者协会的指导。其资金主要来源于义卖所得以及其他组织和个人的捐赠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金会下设理事会，其主要职能是决定和通过基金会的重大事项。基金会的理事由研究生会主席、校会主席、校青协会长、“萤火虫”爱心行动大队大队长和三位经选拔产生的学生代表担任。基金会通过设立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萤火虫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爱心基金，开展向汕大校内品学兼优的贫困学生提供助学金和路费补助等活动，帮助他们顺利完成学业；设立专项基金，为特定群体提供帮助；为校内因患重病而需要帮助的同学提供资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年，“萤火虫”爱心基金会主办了多项爱心活动。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开展了基金会摆摊宣传活动，扩大基金会知名度，并主办了“爱伴归程”寒假路费补助活动，最终资助了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名同学共计</w:t>
      </w:r>
      <w:r>
        <w:rPr>
          <w:rFonts w:cs="宋体" w:ascii="宋体" w:hAnsi="宋体"/>
          <w:sz w:val="24"/>
        </w:rPr>
        <w:t>3840.5</w:t>
      </w:r>
      <w:r>
        <w:rPr>
          <w:rFonts w:ascii="宋体" w:hAnsi="宋体" w:cs="宋体"/>
          <w:sz w:val="24"/>
        </w:rPr>
        <w:t>元的回家路费，帮助贫困学生与家人团聚。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举办了“学海萤光”助学金活动，共获得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份申请，最终确定给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同学每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的助学金，</w:t>
      </w:r>
      <w:r>
        <w:rPr>
          <w:rFonts w:ascii="宋体" w:hAnsi="宋体" w:cs="宋体"/>
          <w:sz w:val="24"/>
          <w:lang w:eastAsia="zh-CN"/>
        </w:rPr>
        <w:t>共计</w:t>
      </w:r>
      <w:r>
        <w:rPr>
          <w:rFonts w:cs="宋体" w:ascii="宋体" w:hAnsi="宋体"/>
          <w:sz w:val="24"/>
          <w:lang w:val="en-US" w:eastAsia="zh-CN"/>
        </w:rPr>
        <w:t>10000</w:t>
      </w:r>
      <w:r>
        <w:rPr>
          <w:rFonts w:ascii="宋体" w:hAnsi="宋体" w:cs="宋体"/>
          <w:sz w:val="24"/>
          <w:lang w:val="en-US" w:eastAsia="zh-CN"/>
        </w:rPr>
        <w:t>元，</w:t>
      </w:r>
      <w:r>
        <w:rPr>
          <w:rFonts w:ascii="宋体" w:hAnsi="宋体" w:cs="宋体"/>
          <w:sz w:val="24"/>
        </w:rPr>
        <w:t>以帮忙他们顺利完成学业。</w:t>
      </w:r>
      <w:r>
        <w:rPr>
          <w:rFonts w:cs="宋体" w:ascii="宋体" w:hAnsi="宋体"/>
          <w:sz w:val="24"/>
        </w:rPr>
        <w:t>2014-2015</w:t>
      </w:r>
      <w:r>
        <w:rPr>
          <w:rFonts w:ascii="宋体" w:hAnsi="宋体" w:cs="宋体"/>
          <w:sz w:val="24"/>
        </w:rPr>
        <w:t>年，基金会还收到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个人资助申请，经理事会审核过后，给予了每人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的补助，以帮助他们顺利渡过难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后，“萤火虫”爱心基金会仍将继续努力，希望能帮助到更多需要我们帮助的人。“萤火虫”爱心基金会需要您的关注与支持。萤火虫，飞到哪里，光明就到那里，爱就到那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      </w:t>
    </w:r>
    <w:r>
      <w:rPr/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57200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6:00Z</dcterms:created>
  <dc:creator>User</dc:creator>
  <dc:description/>
  <dc:language>en-US</dc:language>
  <cp:lastModifiedBy>Administrator</cp:lastModifiedBy>
  <dcterms:modified xsi:type="dcterms:W3CDTF">2015-05-26T00:58:15Z</dcterms:modified>
  <cp:revision>3</cp:revision>
  <dc:subject/>
  <dc:title>“萤火虫”爱心基金会2012-2013年度活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