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附各学院队列位置示意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</w:t>
      </w:r>
      <w:r>
        <w:rPr>
          <w:rFonts w:ascii="微软雅黑" w:hAnsi="微软雅黑" w:cs="微软雅黑" w:eastAsia="微软雅黑"/>
          <w:szCs w:val="21"/>
        </w:rPr>
        <w:t>校训碑</w:t>
      </w:r>
    </w:p>
    <w:p>
      <w:pPr>
        <w:pStyle w:val="Normal"/>
        <w:tabs>
          <w:tab w:val="clear" w:pos="420"/>
          <w:tab w:val="center" w:pos="4153" w:leader="none"/>
          <w:tab w:val="left" w:pos="6690" w:leader="none"/>
        </w:tabs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71pt;margin-top:0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</w:t>
      </w:r>
      <w:r>
        <w:rPr>
          <w:rFonts w:ascii="微软雅黑" w:hAnsi="微软雅黑" w:cs="微软雅黑" w:eastAsia="微软雅黑"/>
          <w:szCs w:val="21"/>
        </w:rPr>
        <w:t xml:space="preserve">国旗台                         管乐团 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485900" cy="49530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53pt;margin-top:5.05pt;width:11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685800" cy="39624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80pt;margin-top:3.7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5827395" cy="55245"/>
                <wp:effectExtent l="635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73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4pt" to="459pt,14.7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（每行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人左右，下行为队列列数）</w:t>
      </w:r>
    </w:p>
    <w:p>
      <w:pPr>
        <w:pStyle w:val="Normal"/>
        <w:snapToGrid w:val="false"/>
        <w:spacing w:lineRule="auto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*    **   **    *****   ***             ***     **     ***     ***      **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24790</wp:posOffset>
                </wp:positionV>
                <wp:extent cx="2255520" cy="34290"/>
                <wp:effectExtent l="635" t="5080" r="635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540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7pt" to="179.95pt,20.3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新闻 </w:t>
      </w:r>
      <w:bookmarkStart w:id="0" w:name="OLE_LINK1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28575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458.95pt,17.6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635" cy="1684020"/>
                <wp:effectExtent l="5080" t="635" r="5080" b="63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5pt" to="180pt,150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635" cy="1684020"/>
                <wp:effectExtent l="5080" t="635" r="5080" b="63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234pt,150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 xml:space="preserve">  艺   法     工</w:t>
      </w:r>
      <w:bookmarkEnd w:id="0"/>
      <w:bookmarkEnd w:id="1"/>
      <w:r>
        <w:rPr>
          <w:rFonts w:ascii="微软雅黑" w:hAnsi="微软雅黑" w:cs="微软雅黑" w:eastAsia="微软雅黑"/>
          <w:szCs w:val="21"/>
        </w:rPr>
        <w:t xml:space="preserve">     理              商     文      医     至诚     研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170</wp:posOffset>
                </wp:positionH>
                <wp:positionV relativeFrom="paragraph">
                  <wp:posOffset>316865</wp:posOffset>
                </wp:positionV>
                <wp:extent cx="523875" cy="752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9.25pt;mso-wrap-distance-left:9.05pt;mso-wrap-distance-right:9.05pt;mso-wrap-distance-top:0pt;mso-wrap-distance-bottom:0pt;margin-top:24.9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通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65735</wp:posOffset>
                </wp:positionV>
                <wp:extent cx="619760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4.75pt;mso-wrap-distance-left:9.05pt;mso-wrap-distance-right:9.05pt;mso-wrap-distance-top:0pt;mso-wrap-distance-bottom:0pt;margin-top:13.0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旗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图为升旗仪式各院队列的示意图初图，若有变更请以当天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3:00Z</dcterms:created>
  <dc:creator>Administrator</dc:creator>
  <dc:description/>
  <dc:language>en-US</dc:language>
  <cp:lastModifiedBy>admin</cp:lastModifiedBy>
  <dcterms:modified xsi:type="dcterms:W3CDTF">2015-09-10T10:03:00Z</dcterms:modified>
  <cp:revision>2</cp:revision>
  <dc:subject/>
  <dc:title>附各学院队列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