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材料包括个人简介及个人事迹（正文）两部分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个人简介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内，含姓名、性别、院系、专业、年度服务时数及服务内容简介、所在在各级团组织或青年志愿者组织的职务或工作、在学年内获得有关公益的奖项及荣誉等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事迹正文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个人事迹材料以第一人称行文。个人事迹正文包括标题与内容两部分。文章标题要求简练精确，能集中反映文章中心思想；文章内容要求主题突出、事迹感人、格调向上、语言流畅，能够表现出经常性参加校内外的志愿服务活动，表现积极并且得到组织认可，做出贡献并且成绩突出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另外，关于志愿者服务事迹介绍字数要求为</w:t>
      </w:r>
      <w:r>
        <w:rPr>
          <w:rFonts w:cs="宋体;SimSun" w:ascii="宋体;SimSun" w:hAnsi="宋体;SimSun"/>
          <w:sz w:val="24"/>
          <w:szCs w:val="24"/>
        </w:rPr>
        <w:t>1000-2000</w:t>
      </w:r>
      <w:r>
        <w:rPr>
          <w:rFonts w:ascii="宋体;SimSun" w:hAnsi="宋体;SimSun" w:cs="宋体;SimSun"/>
          <w:sz w:val="24"/>
          <w:szCs w:val="24"/>
        </w:rPr>
        <w:t>字，字体为“宋体”，标题字号为“四号”（加粗），正文字号为“小四”，命名格式要求：《汕头大学青年志愿者协会志愿服务“青年志愿者标兵”事迹介绍材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院（书院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》或《汕头大学青年志愿者协会志愿服务“优秀青年志愿者”事迹介绍材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院（书院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xy</dc:creator>
  <dc:description/>
  <cp:keywords/>
  <dc:language>en-US</dc:language>
  <cp:lastModifiedBy>汕头大学团委</cp:lastModifiedBy>
  <cp:lastPrinted>2016-10-09T08:51:00Z</cp:lastPrinted>
  <dcterms:modified xsi:type="dcterms:W3CDTF">2016-10-09T00:51:00Z</dcterms:modified>
  <cp:revision>3</cp:revision>
  <dc:subject/>
  <dc:title>学生材料包括个人简介、个人事迹（正文）和师长点评三部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