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秋季学期“阳光社区”服务项目</w:t>
      </w:r>
      <w:r>
        <w:rPr/>
        <w:t>义工名单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>
          <w:trHeight w:val="72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专业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洪培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医学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朱树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机电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洪玲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文学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黄佳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林敏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医学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陈贤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生物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李虹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医学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王欢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生物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梁家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通信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何嘉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梁如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国贸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林夏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计算机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吴林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医学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黄凯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法学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林嘉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化学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曾百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机电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罗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公管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梁金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医学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徐倩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朱梓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医学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赖文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应用化学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吴伊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金融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李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机电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郑小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行管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徐萍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医学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莫沅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土木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李彦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医学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林观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公管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梁靖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新闻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黄政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医学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郭伟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行管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高林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汉语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苏明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机电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杨晓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赵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英文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陈秀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艺术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彭顺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医学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张妮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金融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刘奇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公管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陈国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医学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吴远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医学</w:t>
            </w:r>
          </w:p>
        </w:tc>
      </w:tr>
      <w:tr>
        <w:trPr>
          <w:trHeight w:val="567" w:hRule="exac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共计：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名同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1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      </w:t>
    </w:r>
    <w:r>
      <w:rPr>
        <w:kern w:val="0"/>
      </w:rPr>
      <w:t>萤火虫，飞到哪里，光明就到那里，爱就到那里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" cy="1854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8" r="-7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  <w:r>
      <w:rPr/>
      <w:t>汕头大学青年志愿者协会“萤火虫”爱心行动大队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10-23T12:10:00Z</dcterms:modified>
  <cp:revision>2</cp:revision>
  <dc:subject/>
  <dc:title>2014-2015年秋季学期校青协“萤火虫”爱心行动大队“阳光社区”项目部义工招募入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