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益课程教学安排表</w:t>
      </w:r>
    </w:p>
    <w:p>
      <w:pPr>
        <w:pStyle w:val="Normal"/>
        <w:rPr/>
      </w:pPr>
      <w:r>
        <w:rPr/>
        <w:t>学年学期：</w:t>
      </w:r>
      <w:r>
        <w:rPr/>
        <w:t>2014-2015</w:t>
      </w:r>
      <w:r>
        <w:rPr/>
        <w:t>学年夏</w:t>
      </w:r>
      <w:r>
        <w:rPr>
          <w:rFonts w:eastAsia="Times New Roman;Times New Roman"/>
        </w:rPr>
        <w:t xml:space="preserve">                                                                               </w:t>
      </w:r>
      <w:r>
        <w:rPr/>
        <w:t>课程名称：“三下乡”服务学习课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"/>
        <w:gridCol w:w="1220"/>
        <w:gridCol w:w="310"/>
        <w:gridCol w:w="1367"/>
        <w:gridCol w:w="1379"/>
        <w:gridCol w:w="2296"/>
        <w:gridCol w:w="541"/>
        <w:gridCol w:w="2190"/>
        <w:gridCol w:w="3646"/>
      </w:tblGrid>
      <w:tr>
        <w:trPr>
          <w:trHeight w:val="55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形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内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负责人）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18:30-20:30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E4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论讲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“</w:t>
            </w:r>
            <w:r>
              <w:rPr>
                <w:rFonts w:ascii="宋体;宋体" w:hAnsi="宋体;宋体" w:cs="宋体;宋体"/>
                <w:szCs w:val="21"/>
              </w:rPr>
              <w:t>服务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ascii="宋体;宋体" w:hAnsi="宋体;宋体" w:cs="宋体;宋体"/>
                <w:szCs w:val="21"/>
              </w:rPr>
              <w:t>学习”模式与“三下乡”活动简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张丽婷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宋体;宋体" w:hAnsi="宋体;宋体" w:cs="宋体;宋体"/>
                <w:szCs w:val="21"/>
              </w:rPr>
              <w:t>介绍“服务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ascii="宋体;宋体" w:hAnsi="宋体;宋体" w:cs="宋体;宋体"/>
                <w:szCs w:val="21"/>
              </w:rPr>
              <w:t>学习”模式及案例</w:t>
            </w:r>
          </w:p>
          <w:p>
            <w:pPr>
              <w:pStyle w:val="Normal"/>
              <w:ind w:left="315" w:hanging="315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宋体;宋体" w:hAnsi="宋体;宋体" w:cs="宋体;宋体"/>
                <w:szCs w:val="21"/>
              </w:rPr>
              <w:t>基于“服务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ascii="宋体;宋体" w:hAnsi="宋体;宋体" w:cs="宋体;宋体"/>
                <w:szCs w:val="21"/>
              </w:rPr>
              <w:t>学习”模式的社会实践活动</w:t>
            </w:r>
          </w:p>
          <w:p>
            <w:pPr>
              <w:pStyle w:val="Normal"/>
              <w:ind w:left="315" w:hanging="315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③“</w:t>
            </w:r>
            <w:r>
              <w:rPr>
                <w:rFonts w:ascii="宋体;宋体" w:hAnsi="宋体;宋体" w:cs="宋体;宋体"/>
                <w:szCs w:val="21"/>
              </w:rPr>
              <w:t>三下乡”社会实践服务活动的背景、目标、任务和要求</w:t>
            </w:r>
          </w:p>
        </w:tc>
      </w:tr>
      <w:tr>
        <w:trPr>
          <w:trHeight w:val="114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20:30-22: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论讲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公益项目的设计与计划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张丽婷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宋体;宋体" w:hAnsi="宋体;宋体" w:cs="宋体;宋体"/>
                <w:szCs w:val="21"/>
              </w:rPr>
              <w:t>项目策划与公益项目设计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宋体;宋体" w:hAnsi="宋体;宋体" w:cs="宋体;宋体"/>
                <w:szCs w:val="21"/>
              </w:rPr>
              <w:t>公益项目策划书的撰写要求、方法及注意事项</w:t>
            </w:r>
          </w:p>
        </w:tc>
      </w:tr>
      <w:tr>
        <w:trPr>
          <w:trHeight w:val="55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9:00-21: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论讲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突发事件处理的方法及安全意识的培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王清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8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9:00-21: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论讲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服务及访谈技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刘佳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宋体;宋体" w:hAnsi="宋体;宋体" w:cs="宋体;宋体"/>
                <w:szCs w:val="21"/>
              </w:rPr>
              <w:t>服务社区及服务对象的介绍和分析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宋体;宋体" w:hAnsi="宋体;宋体" w:cs="宋体;宋体"/>
                <w:szCs w:val="21"/>
              </w:rPr>
              <w:t>访谈技巧</w:t>
            </w:r>
          </w:p>
        </w:tc>
      </w:tr>
      <w:tr>
        <w:trPr>
          <w:trHeight w:val="550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9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9:00-21:0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理论讲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社会调查研究方法及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告撰写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肖亮恩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时间地点另行通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互动交流小组讨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策划、汇报及点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张丽婷、肖亮恩、王清、刘佳、李晶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宋体;宋体" w:hAnsi="宋体;宋体" w:cs="宋体;宋体"/>
                <w:szCs w:val="21"/>
              </w:rPr>
              <w:t>根据前期考察情况分析服务地需求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宋体;宋体" w:hAnsi="宋体;宋体" w:cs="宋体;宋体"/>
                <w:szCs w:val="21"/>
              </w:rPr>
              <w:t>团队活动策划</w:t>
            </w:r>
          </w:p>
          <w:p>
            <w:pPr>
              <w:pStyle w:val="Normal"/>
              <w:ind w:left="315" w:hanging="315"/>
              <w:rPr/>
            </w:pPr>
            <w:r>
              <w:fldChar w:fldCharType="begin"/>
            </w:r>
            <w:r>
              <w:rPr>
                <w:szCs w:val="21"/>
                <w:rFonts w:cs="宋体;宋体" w:ascii="宋体;宋体" w:hAnsi="宋体;宋体"/>
              </w:rPr>
              <w:instrText xml:space="preserve"> = 3 \* GB3 </w:instrTex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separate"/>
            </w:r>
            <w:r>
              <w:rPr>
                <w:rFonts w:cs="宋体;宋体" w:ascii="宋体;宋体" w:hAnsi="宋体;宋体"/>
                <w:szCs w:val="21"/>
              </w:rPr>
              <w:t>③</w: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end"/>
            </w:r>
            <w:r>
              <w:rPr>
                <w:rFonts w:ascii="宋体;宋体" w:hAnsi="宋体;宋体" w:cs="宋体;宋体"/>
                <w:szCs w:val="21"/>
              </w:rPr>
              <w:t>汇报各项目</w:t>
            </w:r>
          </w:p>
          <w:p>
            <w:pPr>
              <w:pStyle w:val="Normal"/>
              <w:ind w:left="315" w:hanging="315"/>
              <w:rPr/>
            </w:pPr>
            <w:r>
              <w:fldChar w:fldCharType="begin"/>
            </w:r>
            <w:r>
              <w:rPr>
                <w:szCs w:val="21"/>
                <w:rFonts w:cs="宋体;宋体" w:ascii="宋体;宋体" w:hAnsi="宋体;宋体"/>
              </w:rPr>
              <w:instrText xml:space="preserve"> = 4 \* GB3 </w:instrTex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separate"/>
            </w:r>
            <w:r>
              <w:rPr>
                <w:rFonts w:cs="宋体;宋体" w:ascii="宋体;宋体" w:hAnsi="宋体;宋体"/>
                <w:szCs w:val="21"/>
              </w:rPr>
              <w:t>④</w: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end"/>
            </w:r>
            <w:r>
              <w:rPr>
                <w:rFonts w:ascii="宋体;宋体" w:hAnsi="宋体;宋体" w:cs="宋体;宋体"/>
                <w:szCs w:val="21"/>
              </w:rPr>
              <w:t>教师点评，改进项目策划</w:t>
            </w:r>
          </w:p>
        </w:tc>
      </w:tr>
      <w:tr>
        <w:trPr>
          <w:trHeight w:val="108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21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9:00-21: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E4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理论讲授、互动交流、素质拓展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生领导能力和团队合作能力的培养与引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李晶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宋体;宋体" w:hAnsi="宋体;宋体" w:cs="宋体;宋体"/>
                <w:szCs w:val="21"/>
              </w:rPr>
              <w:t>领导能力与团队合作能力的培养</w:t>
            </w:r>
          </w:p>
          <w:p>
            <w:pPr>
              <w:pStyle w:val="Normal"/>
              <w:ind w:left="315" w:hanging="315"/>
              <w:rPr/>
            </w:pPr>
            <w:r>
              <w:fldChar w:fldCharType="begin"/>
            </w:r>
            <w:r>
              <w:rPr>
                <w:szCs w:val="21"/>
                <w:rFonts w:cs="宋体;宋体" w:ascii="宋体;宋体" w:hAnsi="宋体;宋体"/>
              </w:rPr>
              <w:instrText xml:space="preserve"> = 2 \* GB3 </w:instrTex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separate"/>
            </w: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cs="宋体;宋体" w:ascii="宋体;宋体" w:hAnsi="宋体;宋体"/>
                <w:szCs w:val="21"/>
              </w:rPr>
            </w:r>
            <w:r>
              <w:rPr>
                <w:szCs w:val="21"/>
                <w:rFonts w:cs="宋体;宋体" w:ascii="宋体;宋体" w:hAnsi="宋体;宋体"/>
              </w:rPr>
              <w:fldChar w:fldCharType="end"/>
            </w:r>
            <w:r>
              <w:rPr>
                <w:rFonts w:ascii="宋体;宋体" w:hAnsi="宋体;宋体" w:cs="宋体;宋体"/>
                <w:szCs w:val="21"/>
              </w:rPr>
              <w:t>历年“三下乡”先进个人分享服务体验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③</w:t>
            </w:r>
            <w:r>
              <w:rPr>
                <w:rFonts w:ascii="宋体;宋体" w:hAnsi="宋体;宋体" w:cs="宋体;宋体"/>
                <w:szCs w:val="21"/>
              </w:rPr>
              <w:t>团队素质拓展训练</w:t>
            </w:r>
          </w:p>
        </w:tc>
      </w:tr>
      <w:tr>
        <w:trPr>
          <w:trHeight w:val="81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21-27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全天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南澳县云澳镇云澳中心小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社区实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公益实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张丽婷、肖亮恩、王清、刘佳、李晶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活动纪律及要求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根据方案开展服务活动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反思</w:t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28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9:00-12: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E4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互动交流、展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总结分享与课程评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张丽婷、肖亮恩、王清、刘佳、李晶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撰写项目报告，进行项目汇报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团队及个人经验分享</w:t>
            </w:r>
          </w:p>
          <w:p>
            <w:pPr>
              <w:pStyle w:val="Normal"/>
              <w:ind w:left="315" w:hanging="315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宋体" w:ascii="宋体;宋体" w:hAnsi="宋体;宋体"/>
                <w:color w:val="000000"/>
              </w:rPr>
              <w:instrText xml:space="preserve"> = 3 \* GB3 </w:instrTex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宋体" w:ascii="宋体;宋体" w:hAnsi="宋体;宋体"/>
                <w:color w:val="000000"/>
              </w:rPr>
              <w:fldChar w:fldCharType="separate"/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cs="宋体;宋体" w:ascii="宋体;宋体" w:hAnsi="宋体;宋体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宋体" w:ascii="宋体;宋体" w:hAnsi="宋体;宋体"/>
                <w:color w:val="000000"/>
              </w:rPr>
              <w:fldChar w:fldCharType="end"/>
            </w:r>
            <w:r>
              <w:rPr>
                <w:rFonts w:ascii="宋体;宋体" w:hAnsi="宋体;宋体" w:cs="宋体;宋体"/>
                <w:bCs/>
                <w:color w:val="000000"/>
                <w:kern w:val="0"/>
                <w:szCs w:val="21"/>
              </w:rPr>
              <w:t>多方进行课程评估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教学形式指理论讲授、项目设计点评、实践、总结分享等；</w:t>
      </w:r>
    </w:p>
    <w:p>
      <w:pPr>
        <w:pStyle w:val="Normal"/>
        <w:ind w:firstLine="435"/>
        <w:rPr/>
      </w:pPr>
      <w:r>
        <w:rPr/>
        <w:t>2</w:t>
      </w:r>
      <w:r>
        <w:rPr/>
        <w:t>．课程时间、地点请尽量具体。如需调整需提前办理调课手续，并报教务处备案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jxk</dc:creator>
  <dc:description/>
  <cp:keywords/>
  <dc:language>en-US</dc:language>
  <cp:lastModifiedBy>微软用户</cp:lastModifiedBy>
  <dcterms:modified xsi:type="dcterms:W3CDTF">2015-07-03T09:43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