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30"/>
          <w:szCs w:val="30"/>
        </w:rPr>
        <w:t>-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年度各院学生会学生干部考核优秀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文学院（</w:t>
      </w: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尹海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陈思慧、邹月璇、陈琳、陈露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理学院（</w:t>
      </w:r>
      <w:r>
        <w:rPr>
          <w:rFonts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子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叶宝英、胡晋历、程欢明、阮桂林、李翠琴、薛梦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学院（</w:t>
      </w:r>
      <w:r>
        <w:rPr>
          <w:rFonts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孔荣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章灿斌、杜泽鑫、林丽全、黄光威、张艳霞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学院（</w:t>
      </w: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竞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冯灏哲、陈家琪、侯书梦、赵晓欣、朱晓斌、陈嘉微、吴美莹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商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谢辉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王壮达、曹馨蕊、刘宝仪、郭晓欣、卢俊均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长江新闻与传播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Style15"/>
        <w:spacing w:lineRule="auto" w:line="360" w:before="0" w:after="0"/>
        <w:rPr>
          <w:color w:val="000000"/>
          <w:szCs w:val="21"/>
        </w:rPr>
      </w:pPr>
      <w:r>
        <w:rPr>
          <w:color w:val="000000"/>
        </w:rPr>
        <w:t>何少冰</w:t>
      </w:r>
      <w:r>
        <w:rPr>
          <w:color w:val="000000"/>
          <w:lang w:eastAsia="zh-CN"/>
        </w:rPr>
        <w:t>、陈舒琦、李倩彤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长江艺术与设计学院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人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刘亚洲、何莎、张雨迟、候思宇、徐晓颖、董思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研究生学院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黄明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李博、郑秀勤、宋昊、林舜尧、刘媛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至诚书院（</w:t>
      </w:r>
      <w:r>
        <w:rPr>
          <w:rFonts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</w:rPr>
        <w:t>程碧涛</w:t>
      </w:r>
      <w:r>
        <w:rPr>
          <w:rFonts w:ascii="宋体" w:hAnsi="宋体" w:cs="宋体"/>
          <w:color w:val="000000"/>
          <w:sz w:val="24"/>
          <w:lang w:eastAsia="zh-CN"/>
        </w:rPr>
        <w:t>、梁闻涛</w:t>
      </w:r>
      <w:r>
        <w:rPr>
          <w:rFonts w:ascii="宋体" w:hAnsi="宋体" w:cs="宋体"/>
          <w:color w:val="000000"/>
          <w:sz w:val="24"/>
        </w:rPr>
        <w:t xml:space="preserve"> </w:t>
      </w:r>
      <w:bookmarkStart w:id="0" w:name="_GoBack"/>
      <w:bookmarkEnd w:id="0"/>
      <w:r>
        <w:rPr>
          <w:rFonts w:ascii="宋体" w:hAnsi="宋体" w:cs="宋体"/>
          <w:color w:val="000000"/>
          <w:sz w:val="24"/>
          <w:lang w:eastAsia="zh-CN"/>
        </w:rPr>
        <w:t>、郑 冰、陈静文、黄启轩、吴颖然、马乃兴、罗文俊、卢翠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4:00Z</dcterms:created>
  <dc:creator>yulin</dc:creator>
  <dc:description/>
  <dc:language>en-US</dc:language>
  <cp:lastModifiedBy>TW</cp:lastModifiedBy>
  <dcterms:modified xsi:type="dcterms:W3CDTF">2015-11-02T08:29:47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