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头大学青年志愿者标兵推荐表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720"/>
        <w:gridCol w:w="1800"/>
        <w:gridCol w:w="1574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累计服务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邮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要事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所属青年志愿者组织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负责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学院团委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校青年志愿者协会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校团委意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rPr>
          <w:rFonts w:ascii="幼圆;宋体" w:hAnsi="幼圆;宋体" w:eastAsia="幼圆;宋体"/>
          <w:sz w:val="24"/>
          <w:szCs w:val="24"/>
        </w:rPr>
      </w:pPr>
      <w:r>
        <w:rPr>
          <w:rFonts w:eastAsia="幼圆;宋体" w:ascii="幼圆;宋体" w:hAnsi="幼圆;宋体"/>
          <w:sz w:val="24"/>
          <w:szCs w:val="24"/>
        </w:rPr>
      </w:r>
    </w:p>
    <w:p>
      <w:pPr>
        <w:pStyle w:val="Normal"/>
        <w:ind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汕头大学委员会</w:t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汕头大学青年志愿者协会   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2:44:00Z</dcterms:created>
  <dc:creator>tw</dc:creator>
  <dc:description/>
  <cp:keywords/>
  <dc:language>en-US</dc:language>
  <cp:lastModifiedBy>owner</cp:lastModifiedBy>
  <dcterms:modified xsi:type="dcterms:W3CDTF">2011-10-01T06:13:00Z</dcterms:modified>
  <cp:revision>15</cp:revision>
  <dc:subject>Http://gjj.51.net</dc:subject>
  <dc:title>汕头大学青年志愿者标兵推荐表</dc:title>
</cp:coreProperties>
</file>