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6" w:leader="none"/>
        </w:tabs>
        <w:ind w:left="283" w:hanging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14</w:t>
      </w:r>
      <w:r>
        <w:rPr>
          <w:rFonts w:cs="宋体;SimSun"/>
          <w:b/>
          <w:color w:val="000000"/>
          <w:sz w:val="28"/>
          <w:szCs w:val="28"/>
        </w:rPr>
        <w:t>年新生定向越野第三批学生分组情况</w:t>
      </w:r>
    </w:p>
    <w:p>
      <w:pPr>
        <w:pStyle w:val="Style15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426" w:leader="none"/>
        </w:tabs>
        <w:ind w:left="283" w:hanging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"/>
        <w:gridCol w:w="925"/>
        <w:gridCol w:w="131"/>
        <w:gridCol w:w="570"/>
        <w:gridCol w:w="1230"/>
        <w:gridCol w:w="1201"/>
        <w:gridCol w:w="2253"/>
        <w:gridCol w:w="869"/>
        <w:gridCol w:w="851"/>
        <w:gridCol w:w="525"/>
        <w:gridCol w:w="416"/>
        <w:gridCol w:w="1327"/>
        <w:gridCol w:w="229"/>
        <w:gridCol w:w="905"/>
        <w:gridCol w:w="1255"/>
        <w:gridCol w:w="1154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drawing>
                <wp:inline distT="0" distB="0" distL="0" distR="0">
                  <wp:extent cx="2882900" cy="2159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皮卡丘组</w:t>
            </w:r>
          </w:p>
        </w:tc>
      </w:tr>
      <w:tr>
        <w:trPr>
          <w:trHeight w:val="680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655"/>
              <w:gridCol w:w="709"/>
              <w:gridCol w:w="1276"/>
              <w:gridCol w:w="1474"/>
              <w:gridCol w:w="1682"/>
              <w:gridCol w:w="404"/>
              <w:gridCol w:w="2343"/>
              <w:gridCol w:w="459"/>
              <w:gridCol w:w="1355"/>
              <w:gridCol w:w="1070"/>
              <w:gridCol w:w="1767"/>
            </w:tblGrid>
            <w:tr>
              <w:trPr>
                <w:trHeight w:val="285" w:hRule="atLeast"/>
              </w:trPr>
              <w:tc>
                <w:tcPr>
                  <w:tcW w:w="61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嘉蕙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48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琳茵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1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静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4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仕明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2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钧波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松炜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黄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翔宇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4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铭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崔美婵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5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思思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范春梅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琬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奕昀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晓君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梓莹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晓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6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纪秋敏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59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韩少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7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何子力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何春辉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8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何梓瑜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1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何思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09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冬然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2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乐诗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蓝鸣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姜浩涛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1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劳馨莹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4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邝戊栩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2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梦媛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401065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长江新闻与传播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惠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3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梁卓麟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黄思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4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廖颖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学与应用数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梁洪铭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5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学与应用数学</w:t>
                  </w:r>
                </w:p>
              </w:tc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林潮锋</w:t>
                  </w:r>
                </w:p>
              </w:tc>
              <w:tc>
                <w:tcPr>
                  <w:tcW w:w="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13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06101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院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学与应用数学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勉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斯阿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楚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敏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宝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伟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钰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智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泽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智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焕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娴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转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俊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秋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景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玉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倩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园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佩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铮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雪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英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榕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芷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佳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嘉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700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79090" cy="2158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路飞组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秋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锦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佩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豪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睿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世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俊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凯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镇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秋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惠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聃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潇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佳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曼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颖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权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晔钊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锦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羽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锦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锦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耀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晓芬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志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铭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61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颖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焰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2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剑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7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楚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岚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国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振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朗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柏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子恩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健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璐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倩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童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书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俊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豪东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俊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人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日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锦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婧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恺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美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宝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爵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道燊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媚妙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淑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昕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12" w:hRule="atLeast"/>
              </w:trPr>
              <w:tc>
                <w:tcPr>
                  <w:tcW w:w="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康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荣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卓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31135" cy="20453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喜羊羊组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颖欣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淑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思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思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景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宗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建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方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君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世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嘉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欣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华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漪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紫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弘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健荣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品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玲霞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梨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湘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凌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坤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星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华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枋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卓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云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丹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彩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尚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俊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伦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李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淑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凯铭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如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洁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利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健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逸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杰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子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锦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宜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12" w:hRule="atLeast"/>
              </w:trPr>
              <w:tc>
                <w:tcPr>
                  <w:tcW w:w="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楚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必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梓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奥特曼组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挥胜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培诚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金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晓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慕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绮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杏彤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正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晓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雪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俊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亮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梓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剑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有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有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天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咏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静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沁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秋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萧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柏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梓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斯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昊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荣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保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婷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梓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钊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中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兆荣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芸亭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淳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伟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成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晓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开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雪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树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韫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寒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松青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开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龙马组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烷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绮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绍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主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子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桂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云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文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哲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坤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智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鹭杨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中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葆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文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舜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静芬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奕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40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泽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满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泳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嘉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凌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蔼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圣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啟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用恒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靖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航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珽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珊珊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灶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清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忠全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婉珊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美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菲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观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6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经济与贸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瑶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倩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0:00Z</dcterms:created>
  <dc:creator>china</dc:creator>
  <dc:description/>
  <cp:keywords/>
  <dc:language>en-US</dc:language>
  <cp:lastModifiedBy>微软用户</cp:lastModifiedBy>
  <cp:lastPrinted>2010-09-10T13:14:00Z</cp:lastPrinted>
  <dcterms:modified xsi:type="dcterms:W3CDTF">2015-09-01T08:56:00Z</dcterms:modified>
  <cp:revision>9</cp:revision>
  <dc:subject/>
  <dc:title>2010年新生定向越野第一批学生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