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rFonts w:ascii="宋体" w:hAnsi="宋体" w:cs="宋体"/>
          <w:color w:val="FF0000"/>
          <w:sz w:val="52"/>
          <w:szCs w:val="52"/>
        </w:rPr>
        <w:t>共青团汕头大学委员会文件</w:t>
      </w:r>
      <w:r>
        <w:rPr/>
        <w:br/>
        <w:br/>
      </w:r>
      <w:r>
        <w:rPr>
          <w:rFonts w:ascii="宋体" w:hAnsi="宋体" w:cs="宋体"/>
          <w:szCs w:val="24"/>
        </w:rPr>
        <w:t>汕大团联字〔</w:t>
      </w:r>
      <w:r>
        <w:rPr>
          <w:rFonts w:cs="宋体" w:ascii="宋体" w:hAnsi="宋体"/>
          <w:szCs w:val="24"/>
        </w:rPr>
        <w:t>201</w:t>
      </w:r>
      <w:r>
        <w:rPr>
          <w:rFonts w:cs="宋体" w:ascii="宋体" w:hAnsi="宋体"/>
          <w:szCs w:val="24"/>
          <w:lang w:val="en-US" w:eastAsia="zh-CN"/>
        </w:rPr>
        <w:t>4</w:t>
      </w:r>
      <w:r>
        <w:rPr>
          <w:rFonts w:ascii="宋体" w:hAnsi="宋体" w:cs="宋体"/>
          <w:szCs w:val="24"/>
        </w:rPr>
        <w:t>〕</w:t>
      </w:r>
      <w:r>
        <w:rPr>
          <w:rFonts w:cs="宋体" w:ascii="宋体" w:hAnsi="宋体"/>
          <w:szCs w:val="24"/>
          <w:lang w:val="en-US" w:eastAsia="zh-CN"/>
        </w:rPr>
        <w:t>13</w:t>
      </w:r>
      <w:r>
        <w:rPr>
          <w:rFonts w:ascii="宋体" w:hAnsi="宋体" w:cs="宋体"/>
          <w:szCs w:val="24"/>
        </w:rPr>
        <w:t>号 </w:t>
      </w:r>
    </w:p>
    <w:p>
      <w:pPr>
        <w:pStyle w:val="Normal"/>
        <w:widowControl/>
        <w:jc w:val="center"/>
        <w:rPr/>
      </w:pPr>
      <w:r>
        <w:rPr/>
        <mc:AlternateContent>
          <mc:Choice Requires="wps">
            <w:drawing>
              <wp:inline distT="0" distB="0" distL="0" distR="0">
                <wp:extent cx="5212080" cy="38100"/>
                <wp:effectExtent l="0" t="0" r="0" b="0"/>
                <wp:docPr id="1" name="矩形 1"/>
                <a:graphic xmlns:a="http://schemas.openxmlformats.org/drawingml/2006/main">
                  <a:graphicData uri="http://schemas.microsoft.com/office/word/2010/wordprocessingShape">
                    <wps:wsp>
                      <wps:cNvSpPr/>
                      <wps:spPr>
                        <a:xfrm>
                          <a:off x="0" y="0"/>
                          <a:ext cx="5212080" cy="38160"/>
                        </a:xfrm>
                        <a:prstGeom prst="rect">
                          <a:avLst/>
                        </a:prstGeom>
                        <a:solidFill>
                          <a:srgbClr val="ff1f10"/>
                        </a:solidFill>
                        <a:ln w="0">
                          <a:noFill/>
                        </a:ln>
                      </wps:spPr>
                      <wps:style>
                        <a:lnRef idx="0"/>
                        <a:fillRef idx="0"/>
                        <a:effectRef idx="0"/>
                        <a:fontRef idx="minor"/>
                      </wps:style>
                      <wps:bodyPr/>
                    </wps:wsp>
                  </a:graphicData>
                </a:graphic>
              </wp:inline>
            </w:drawing>
          </mc:Choice>
          <mc:Fallback>
            <w:pict>
              <v:rect id="shape_0" ID="矩形 1" fillcolor="#ff1f10" stroked="f" o:allowincell="f" style="position:absolute;margin-left:0pt;margin-top:0pt;width:410.35pt;height:2.95pt;mso-wrap-style:none;v-text-anchor:middle">
                <v:fill o:detectmouseclick="t" type="solid" color2="#00e0ef"/>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b/>
          <w:b/>
          <w:bCs/>
          <w:sz w:val="30"/>
          <w:szCs w:val="30"/>
        </w:rPr>
      </w:pPr>
      <w:r>
        <w:rPr>
          <w:b/>
          <w:bCs/>
          <w:sz w:val="30"/>
          <w:szCs w:val="30"/>
        </w:rPr>
        <w:t>关于开展汕头大学第十一届“挑战杯”大学生课外学术科技作品竞赛的通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bCs/>
          <w:sz w:val="24"/>
          <w:szCs w:val="24"/>
        </w:rPr>
      </w:pPr>
      <w:r>
        <w:rPr>
          <w:rFonts w:cs="宋体" w:ascii="宋体" w:hAnsi="宋体"/>
          <w:b/>
          <w:bCs/>
          <w:sz w:val="24"/>
          <w:szCs w:val="24"/>
        </w:rPr>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各学（书）院：</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大学生的科技创新能力培养是现代国家创新体系的基础性、源头性、战略性组成部分，是国家人才发展战略和创新驱动发展战略的重要组成部分。为了进一步培养我校学生的创新精神和创业能力，配合广东省扎实推进“攀登计划”广东大学生科技创新能力提升行动，以竞赛为契机在全校营造支持大学生科技创新的浓厚氛围，现决定举办汕头大学第十一届“挑战杯”大学生课外学术科技作品竞赛活动，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一、活动时间：</w:t>
      </w:r>
      <w:r>
        <w:rPr/>
        <w:t>2015</w:t>
      </w:r>
      <w:r>
        <w:rPr/>
        <w:t>年</w:t>
      </w:r>
      <w:r>
        <w:rPr/>
        <w:t>3</w:t>
      </w:r>
      <w:r>
        <w:rPr/>
        <w:t>月</w:t>
      </w:r>
      <w:r>
        <w:rPr/>
        <w:t>28</w:t>
      </w:r>
      <w:r>
        <w:rPr/>
        <w:t>日（暂定）</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二、活动主题：迎挑战、聚梦想、创未来</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三、主办单位：汕头大学大学生课外学术科技活动领导小组</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承办单位：共青团汕头大学委员会</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协办单位：汕头大学科学技术协会</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四、参赛对象：全校学生（其中自然科学类学术论文类为本科学生）</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五、比赛项目</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自然科学类学术论文</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哲学社会科学类调查报告和学术论文</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3</w:t>
      </w:r>
      <w:r>
        <w:rPr/>
        <w:t>、科技发明制作类</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六、作品要求</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竞赛作品分为自然科学类学术论文、哲学社会科学类调查报告和学术论文、科技发明制作三大类，作品要求具有一定的科学性、先进性、理论性和现实意义。参赛作品须以学生为主设计，独立完成，能够参加展示。毕业设计和课程设计（论文）、学年论文和学位论文、国际竞赛上获奖的作品、获国家级奖励成果等不能参赛。</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七、评审奖励</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评审方式</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以作品的科学性、先进性、理论性和现实意义为基础标准，各学（书）院自行组织评委对作品进行初评并报送组委会，组委会负责参赛作品的资格审查和初审，评审委员会进行预审、终审并提出奖励名单。评审将遵循公平、公正、规范的原则，对参赛作品进行公布。在决赛答辩同时，评委将针对申请提升的项目进行资格审查，并给出提升建议。为更好地促进各学历层次学生作品之间的交流，大赛将鼓励研究生和本科生进行合作参赛，大赛对不同学历的参赛者的作品以统一标准进行评审。</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奖励方式</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竞赛按三类作品分设一、二、三等奖。</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八、工作步骤</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组织发动阶段</w:t>
      </w: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015</w:t>
      </w:r>
      <w:r>
        <w:rPr/>
        <w:t>年</w:t>
      </w:r>
      <w:r>
        <w:rPr/>
        <w:t>3</w:t>
      </w:r>
      <w:r>
        <w:rPr/>
        <w:t>月，各学（书）院应成立由学院大学生课外科技工作领导小组、团委等单位牵头的组织单位，进行广泛的宣传发动，参加汕头大学第十一届“挑战杯”大学生课外学术科技作品竞赛。</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各学（书）院初审、组织申报阶段</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各参赛学（书）院组织学生申报，对学生申报作品参赛事宜进行指导；各学（书）院竞赛领导小组对申报作品及作者进行资格审查，对学生申报作品进行评估，并择优选出本学（书）院参加我校竞赛的作品。</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3</w:t>
      </w:r>
      <w:r>
        <w:rPr/>
        <w:t>、预赛阶段</w:t>
      </w: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015</w:t>
      </w:r>
      <w:r>
        <w:rPr/>
        <w:t>年</w:t>
      </w:r>
      <w:r>
        <w:rPr/>
        <w:t>3</w:t>
      </w:r>
      <w:r>
        <w:rPr/>
        <w:t>月中旬，由评审委员会对作品进行初评，确定进入决赛作品名单。</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4</w:t>
      </w:r>
      <w:r>
        <w:rPr/>
        <w:t>、竞赛决赛、总结阶段</w:t>
      </w: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015</w:t>
      </w:r>
      <w:r>
        <w:rPr/>
        <w:t>年</w:t>
      </w:r>
      <w:r>
        <w:rPr/>
        <w:t>3</w:t>
      </w:r>
      <w:r>
        <w:rPr/>
        <w:t>月</w:t>
      </w:r>
      <w:r>
        <w:rPr/>
        <w:t>28</w:t>
      </w:r>
      <w:r>
        <w:rPr/>
        <w:t>日，进入决赛作品进行公开答辩，由组织单位邀请专家进行评审，并组织优秀作品进行公开展览。</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eastAsia="Times New Roman"/>
        </w:rPr>
        <w:t xml:space="preserve">    </w:t>
      </w:r>
      <w:r>
        <w:rPr/>
        <w:t>九、作品提交</w:t>
      </w:r>
      <w:r>
        <w:rPr>
          <w:rFonts w:eastAsia="Times New Roma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作品申报书及相关材料请以学（书）院为单位，于</w:t>
      </w:r>
      <w:r>
        <w:rPr/>
        <w:t>3</w:t>
      </w:r>
      <w:r>
        <w:rPr/>
        <w:t>月</w:t>
      </w:r>
      <w:r>
        <w:rPr/>
        <w:t>20</w:t>
      </w:r>
      <w:r>
        <w:rPr/>
        <w:t>日前提交至校团委办公室（时间为</w:t>
      </w:r>
      <w:r>
        <w:rPr/>
        <w:t>3</w:t>
      </w:r>
      <w:r>
        <w:rPr/>
        <w:t>月</w:t>
      </w:r>
      <w:r>
        <w:rPr/>
        <w:t>19</w:t>
      </w:r>
      <w:r>
        <w:rPr/>
        <w:t>日</w:t>
      </w:r>
      <w:r>
        <w:rPr/>
        <w:t>-20</w:t>
      </w:r>
      <w:r>
        <w:rPr/>
        <w:t>日）。电子版请用</w:t>
      </w:r>
      <w:r>
        <w:rPr/>
        <w:t>U</w:t>
      </w:r>
      <w:r>
        <w:rPr/>
        <w:t>盘拷贝，纸质版一式五份。</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作品命名方式</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各学（书）院把所有本学（书）院的作品放在一个文件夹里统一上传到“汕头大学第十一届‘挑战杯’作品”文件夹，命名方式为：“学（书）院</w:t>
      </w:r>
      <w:r>
        <w:rPr/>
        <w:t>+</w:t>
      </w:r>
      <w:r>
        <w:rPr/>
        <w:t>第十一届挑战杯作品”，如：“工学院第十一届挑战杯作品”。</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学（书）院有参加多类的竞赛的，请在各学（书）院的文件夹内再分类命名，如：工学院的同学参加了自然科学类学术论文和科技发明制作类两类，命名方式为：在“工学院第十一届挑战杯作品”文件夹内分成两个次文件夹分别命名为“自然科学类学术论文”、“科技发明制作类”，作品按照以上要求进行分类上传。</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eastAsia="Times New Roman"/>
        </w:rPr>
        <w:t xml:space="preserve">    </w:t>
      </w:r>
      <w:r>
        <w:rPr/>
        <w:t>十、其他事项</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于</w:t>
      </w:r>
      <w:r>
        <w:rPr/>
        <w:t>2014</w:t>
      </w:r>
      <w:r>
        <w:rPr/>
        <w:t>年</w:t>
      </w:r>
      <w:r>
        <w:rPr/>
        <w:t>6</w:t>
      </w:r>
      <w:r>
        <w:rPr/>
        <w:t>月获得支持进行提升的学生课外学术科技作品，在规定的时间内（</w:t>
      </w:r>
      <w:r>
        <w:rPr/>
        <w:t>2015</w:t>
      </w:r>
      <w:r>
        <w:rPr/>
        <w:t>年</w:t>
      </w:r>
      <w:r>
        <w:rPr/>
        <w:t>2</w:t>
      </w:r>
      <w:r>
        <w:rPr/>
        <w:t>月底之前）按预期效果完成提升任务，参加结题答辩，经评审合格确有进展的，予以结题并择优代表学校参加</w:t>
      </w:r>
      <w:r>
        <w:rPr/>
        <w:t>2015</w:t>
      </w:r>
      <w:r>
        <w:rPr/>
        <w:t>年广东省第十三届“挑战杯”大学生课外学术科技作品竞赛。</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Fonts w:eastAsia="Times New Roman"/>
        </w:rPr>
        <w:t xml:space="preserve">    </w:t>
      </w:r>
      <w:r>
        <w:rPr/>
        <w:t>2</w:t>
      </w:r>
      <w:r>
        <w:rPr/>
        <w:t>、汕头大学第十一届“挑战杯”大学生课外学术科技作品竞赛结果公布后，学校将组织有关专家对获奖作品进行评议，并推荐优秀的作品代表学校参加</w:t>
      </w:r>
      <w:r>
        <w:rPr/>
        <w:t>2015</w:t>
      </w:r>
      <w:r>
        <w:rPr/>
        <w:t>年广东省第十三届“挑战杯”大学生课外学术科技作品竞赛。</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十一、工作要求</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1</w:t>
      </w:r>
      <w:r>
        <w:rPr/>
        <w:t>、加强组织领导。各院要发挥“挑战杯”的品牌效应，成立相关工作机构，积极推进参赛工作有条不紊进行。各院建立“挑战杯”大学生课外学术科技活动机制和开展活动的情况将作为评选优秀组织奖的重要内容。</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2</w:t>
      </w:r>
      <w:r>
        <w:rPr/>
        <w:t>、加强宣传发动。要以本次“挑战杯”活动开展为契机，加大对“挑战杯”大学生课外学术科技作品竞赛的宣传力度，使广大大学生更加充分地了解“挑战杯”活动的意义、目的和要求，更加积极地参加“挑战杯”的各项比赛，要注意吸引教师积极参与指导这项活动。</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3</w:t>
      </w:r>
      <w:r>
        <w:rPr/>
        <w:t>、做好对参赛作品的组织、指导和院级初评工作。要在学生的参与面上下功夫，引导更多的学生积极参与课外学术科技活动。各院参赛作品申报、收集和院级初评工作是开展好此项竞赛的重要基础，要积极联系有关导师对申报作品进行指导，聘请本院专家对申报作品进行评估和筛选，为学生提供必要的物质、技术支持，使质量较高的作品进一步得到完善，并指导、帮助学生按申报要求严格履行参赛手续。</w:t>
      </w:r>
    </w:p>
    <w:p>
      <w:pPr>
        <w:pStyle w:val="Style15"/>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t>　　</w:t>
      </w:r>
      <w:r>
        <w:rPr/>
        <w:t>4</w:t>
      </w:r>
      <w:r>
        <w:rPr/>
        <w:t>、有条件的学（书）院要建立健全“挑战杯”竞赛社会化和市场化的运作机制。加强与社会和企业的交流与合作，把“挑战杯”大学生课外学术科技活动作为科技创业行动的一个重要组成部分，以此加强对青年学生创业意识和创业精神的培养，努力提高他们的创业能力。</w:t>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240" w:before="0" w:after="0"/>
        <w:jc w:val="right"/>
        <w:textAlignment w:val="auto"/>
        <w:rPr/>
      </w:pPr>
      <w:r>
        <w:rPr/>
        <w:t>汕头大学大学生课外学术科技活动领导小组</w:t>
      </w:r>
    </w:p>
    <w:p>
      <w:pPr>
        <w:pStyle w:val="Style15"/>
        <w:keepNext w:val="false"/>
        <w:keepLines w:val="false"/>
        <w:pageBreakBefore w:val="false"/>
        <w:widowControl/>
        <w:kinsoku w:val="true"/>
        <w:overflowPunct w:val="true"/>
        <w:autoSpaceDE w:val="true"/>
        <w:bidi w:val="0"/>
        <w:snapToGrid w:val="true"/>
        <w:spacing w:lineRule="auto" w:line="240" w:before="0" w:after="0"/>
        <w:jc w:val="right"/>
        <w:textAlignment w:val="auto"/>
        <w:rPr/>
      </w:pPr>
      <w:r>
        <w:rPr/>
        <w:t>2014</w:t>
      </w:r>
      <w:r>
        <w:rPr/>
        <w:t>年</w:t>
      </w:r>
      <w:r>
        <w:rPr/>
        <w:t>12</w:t>
      </w:r>
      <w:r>
        <w:rPr/>
        <w:t>月</w:t>
      </w:r>
      <w:r>
        <w:rPr/>
        <w:t>30</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6:39Z</dcterms:created>
  <dc:creator/>
  <dc:description/>
  <dc:language>en-US</dc:language>
  <cp:lastModifiedBy>Administrator</cp:lastModifiedBy>
  <dcterms:modified xsi:type="dcterms:W3CDTF">2015-03-09T10:07:08Z</dcterms:modified>
  <cp:revision>0</cp:revision>
  <dc:subject/>
  <dc:title>共青团汕头大学委员会文件_x000b__x000b_汕大团联字〔2014〕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