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“院际杯”篮球赛小组循环赛赛程表及裁判安排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组循环赛分组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45"/>
        <w:gridCol w:w="34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、商、法、至诚、艺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、理、研究生、文、新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商、艺术、工、文、新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至诚、法、医、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843"/>
                              <w:gridCol w:w="297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72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72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院（赛事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72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裁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胡伟斌（研）、朱俊星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翁镇豪（法）、曾俊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唐泉（研）、张嘉豪（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钟家浩（工）、龚靖凯（新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欧华杰（工）、林俊鹏（新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旷（新闻）、黄伟涛（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肖梓豪（工）、朱俊星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黄伟涛（工）、饶欢（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朱志鹏（理）、沈爱群（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李旷（新闻）、蔡如昕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2"/>
                                      <w:szCs w:val="22"/>
                                    </w:rPr>
                                    <w:t>刘志勇（艺术）、李鹏飞（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胡伟臻（法）、莫陈扬（至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唐泉（研）、曾文定（艺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龚靖凯（新闻）、刘学欢（艺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少怀（理）、李旷（新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林俊鹏（新闻）、朱鸿杰（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志鹏（理）、翁镇豪（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龚靖凯（新闻）、曾文定（艺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志勇（艺术）、肖梓豪（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莫陈扬（至诚）、饶欢（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旷（新闻）、唐泉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黄伟涛（工）、廖子康（至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凯斌（至诚）、朱鸿杰（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莫陈扬（至诚）、欧华杰（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何健（医）、朱俊星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邹奕平（医）、刘川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胡伟斌（研）、朱志鹏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少怀（理）、林俊鹏（新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胡伟臻（法）、饶欢（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嘉豪（商）、曾文定（艺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川（研）、胡伟斌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旷（新闻）、何健（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俊星（理）、龚靖凯（新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沈爱群（商）、张铭津（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（女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凯斌（至诚）、蔡如昕（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" w:right="-1772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廖子康（至诚）、张铭津（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27.8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843"/>
                        <w:gridCol w:w="297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72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72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院（赛事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72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裁判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胡伟斌（研）、朱俊星（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翁镇豪（法）、曾俊（研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唐泉（研）、张嘉豪（商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钟家浩（工）、龚靖凯（新闻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欧华杰（工）、林俊鹏（新闻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旷（新闻）、黄伟涛（工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肖梓豪（工）、朱俊星（理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黄伟涛（工）、饶欢（法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朱志鹏（理）、沈爱群（商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2"/>
                                <w:szCs w:val="22"/>
                              </w:rPr>
                              <w:t>李旷（新闻）、蔡如昕（研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2"/>
                                <w:szCs w:val="22"/>
                              </w:rPr>
                              <w:t>刘志勇（艺术）、李鹏飞（法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胡伟臻（法）、莫陈扬（至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唐泉（研）、曾文定（艺术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龚靖凯（新闻）、刘学欢（艺术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少怀（理）、李旷（新闻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林俊鹏（新闻）、朱鸿杰（工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志鹏（理）、翁镇豪（法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龚靖凯（新闻）、曾文定（艺术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志勇（艺术）、肖梓豪（工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莫陈扬（至诚）、饶欢（法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旷（新闻）、唐泉（研）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黄伟涛（工）、廖子康（至诚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凯斌（至诚）、朱鸿杰（工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莫陈扬（至诚）、欧华杰（工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何健（医）、朱俊星（理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邹奕平（医）、刘川（研）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胡伟斌（研）、朱志鹏（理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少怀（理）、林俊鹏（新闻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胡伟臻（法）、饶欢（法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嘉豪（商）、曾文定（艺术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川（研）、胡伟斌（研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旷（新闻）、何健（医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俊星（理）、龚靖凯（新闻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沈爱群（商）、张铭津（商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.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（女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凯斌（至诚）、蔡如昕（研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right="-1772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廖子康（至诚）、张铭津（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有您在一起，我们会做的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3135</wp:posOffset>
          </wp:positionH>
          <wp:positionV relativeFrom="paragraph">
            <wp:posOffset>-140335</wp:posOffset>
          </wp:positionV>
          <wp:extent cx="1562100" cy="3905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765</wp:posOffset>
          </wp:positionH>
          <wp:positionV relativeFrom="paragraph">
            <wp:posOffset>-155575</wp:posOffset>
          </wp:positionV>
          <wp:extent cx="390525" cy="3962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3990</wp:posOffset>
              </wp:positionH>
              <wp:positionV relativeFrom="paragraph">
                <wp:posOffset>-160020</wp:posOffset>
              </wp:positionV>
              <wp:extent cx="160909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bCs/>
                              <w:color w:val="FF0000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12.6pt;mso-position-vertical-relative:text;margin-left:13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华文仿宋;仿宋" w:hAnsi="华文仿宋;仿宋" w:cs="华文仿宋;仿宋" w:eastAsia="华文仿宋;仿宋"/>
                        <w:b/>
                        <w:bCs/>
                        <w:color w:val="FF0000"/>
                      </w:rPr>
                      <w:t>共青团汕头大学委员会</w:t>
                    </w: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4:00Z</dcterms:created>
  <dc:creator>User</dc:creator>
  <dc:description/>
  <dc:language>en-US</dc:language>
  <cp:lastModifiedBy>Mr__玩完</cp:lastModifiedBy>
  <dcterms:modified xsi:type="dcterms:W3CDTF">2015-10-26T03:26:16Z</dcterms:modified>
  <cp:revision>5</cp:revision>
  <dc:subject/>
  <dc:title>汕头大学学生会物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