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大学第二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夲声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校园十大歌手比赛海选赛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1377"/>
        <w:gridCol w:w="1573"/>
        <w:gridCol w:w="1377"/>
        <w:gridCol w:w="1766"/>
      </w:tblGrid>
      <w:tr>
        <w:trPr>
          <w:trHeight w:val="43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人参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合参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请勾选，并根据情况填写下面两栏）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注明各成员的学院和年级）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清唱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伴奏音乐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带乐器伴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勾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海选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4:0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周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海选地点：小舞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海选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5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）参赛选手按照参赛编号顺序分时间段入场比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详情将另行通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5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）第一环节：参赛选手轮流上台，做简单的自我介绍（包括姓名、参赛号码、学院及专业），最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秒。第二环节：选手演唱一段自选歌曲，时间控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分钟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5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）最终结果将会在比赛结束后现场宣布，另外也会在汕头大学学生会微信公众号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关注“汕头大学学生会”微信公众号 了解“十大”精彩赛事并及时获取本届比赛最新资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交表方式：电子版报名表以“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住宿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区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（修远、敬一、明德、德馨、至诚、弘毅、思源、知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书院，研究生宿舍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姓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歌曲名”为邮件名并附上以“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住宿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姓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歌曲名”为名称的伴奏音频打包发到邮箱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sz w:val="21"/>
            <w:szCs w:val="21"/>
            <w:shd w:fill="FFFFFF" w:val="clear"/>
          </w:rPr>
          <w:t>stu201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sz w:val="21"/>
            <w:szCs w:val="21"/>
            <w:shd w:fill="FFFFFF" w:val="clear"/>
            <w:lang w:val="en-US" w:eastAsia="zh-CN"/>
          </w:rPr>
          <w:t>7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sz w:val="21"/>
            <w:szCs w:val="21"/>
            <w:shd w:fill="FFFFFF" w:val="clear"/>
          </w:rPr>
          <w:t>top10@126.com</w:t>
        </w:r>
      </w:hyperlink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伴奏音频需自行剪截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内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否则退回修改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 报名截止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: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汕头大学委员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汕头大学学生会</w:t>
      </w:r>
    </w:p>
    <w:p>
      <w:pPr>
        <w:pStyle w:val="Normal"/>
        <w:jc w:val="right"/>
        <w:rPr/>
      </w:pPr>
      <w:r>
        <w:rPr>
          <w:sz w:val="24"/>
          <w:lang w:val="en-US" w:eastAsia="zh-CN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488315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1600200" cy="4000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125730</wp:posOffset>
              </wp:positionV>
              <wp:extent cx="1609090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  <w:p>
                          <w:pPr>
                            <w:pStyle w:val="Normal"/>
                            <w:ind w:left="90" w:hanging="90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41805" cy="4502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80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9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>
                        <w:rFonts w:ascii="仿宋_GB2312;仿宋" w:hAnsi="仿宋_GB2312;仿宋" w:eastAsia="仿宋_GB2312;仿宋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ascii="华文仿宋;仿宋" w:hAnsi="华文仿宋;仿宋" w:cs="华文仿宋;仿宋" w:eastAsia="华文仿宋;仿宋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  <w:p>
                    <w:pPr>
                      <w:pStyle w:val="Normal"/>
                      <w:ind w:left="90" w:hanging="90"/>
                      <w:rPr>
                        <w:rFonts w:ascii="仿宋_GB2312;仿宋" w:hAnsi="仿宋_GB2312;仿宋" w:eastAsia="仿宋_GB2312;仿宋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741805" cy="4502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80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2015top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6:00Z</dcterms:created>
  <dc:creator>*</dc:creator>
  <dc:description/>
  <dc:language>en-US</dc:language>
  <cp:lastModifiedBy>AU</cp:lastModifiedBy>
  <dcterms:modified xsi:type="dcterms:W3CDTF">2017-11-13T13:28:12Z</dcterms:modified>
  <cp:revision>3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