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16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汕头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大学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五四评优推荐名单汇总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填报单位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联系人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u w:val="single"/>
        </w:rPr>
        <w:t xml:space="preserve">  </w:t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1.“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汕头大学五四红旗团支部（总支）”推荐名单（共  个）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5"/>
        <w:gridCol w:w="4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支部（总支）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干部”推荐名单（共  名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员”推荐名单（共  名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1080"/>
        <w:gridCol w:w="1155"/>
        <w:gridCol w:w="1515"/>
        <w:gridCol w:w="106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Administrator</dc:creator>
  <dc:description/>
  <cp:keywords/>
  <dc:language>en-US</dc:language>
  <cp:lastModifiedBy>汕头大学团委</cp:lastModifiedBy>
  <dcterms:modified xsi:type="dcterms:W3CDTF">2017-04-05T03:15:00Z</dcterms:modified>
  <cp:revision>13</cp:revision>
  <dc:subject/>
  <dc:title>2013年度汕头市十佳基层团委书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