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益课程教学安排表</w:t>
      </w:r>
    </w:p>
    <w:p>
      <w:pPr>
        <w:pStyle w:val="Normal"/>
        <w:rPr>
          <w:szCs w:val="21"/>
        </w:rPr>
      </w:pPr>
      <w:r>
        <w:rPr>
          <w:szCs w:val="21"/>
        </w:rPr>
        <w:t>学年学期：</w:t>
      </w:r>
      <w:r>
        <w:rPr>
          <w:szCs w:val="21"/>
        </w:rPr>
        <w:t>2016-2017</w:t>
      </w:r>
      <w:r>
        <w:rPr>
          <w:szCs w:val="21"/>
        </w:rPr>
        <w:t>学年春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课程名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启智萤光”智障儿童康复训练   学生人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3"/>
        <w:gridCol w:w="997"/>
        <w:gridCol w:w="1226"/>
        <w:gridCol w:w="2601"/>
        <w:gridCol w:w="850"/>
        <w:gridCol w:w="1276"/>
        <w:gridCol w:w="5006"/>
      </w:tblGrid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形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负责人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5</w:t>
            </w:r>
            <w:r>
              <w:rPr/>
              <w:t>:40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”模式与“启智萤光”智障儿童康复训练项目简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介绍“服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”模式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“服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”模式的社会实践活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残疾人康复中心智障儿童康复训练部、大华二小培智班的介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爱智障儿童服务项目宗旨、目标和要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力障碍概述、智障儿童的发现和鉴别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-17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认识智障儿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请嘉宾（汕头市特殊教育学校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障儿童的生理发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障儿童的认知发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障儿童的情绪与行为发展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方法与技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醒通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障儿童康复训练，对七大训练模块的介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智障儿童沟通的技巧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智障儿童相处的注意事项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活动案例展示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-17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团队素质拓展训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成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启智萤光”优秀义工分享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素质拓展训练</w:t>
            </w:r>
          </w:p>
        </w:tc>
      </w:tr>
      <w:tr>
        <w:trPr>
          <w:trHeight w:val="6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突发事件处理的方法及安全意识的培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醒通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  <w:r>
              <w:rPr>
                <w:bCs/>
              </w:rPr>
              <w:t>-1</w:t>
            </w:r>
            <w:r>
              <w:rPr>
                <w:bCs/>
              </w:rPr>
              <w:t>8</w:t>
            </w:r>
            <w:r>
              <w:rPr>
                <w:bCs/>
              </w:rPr>
              <w:t>:</w:t>
            </w:r>
            <w:r>
              <w:rPr>
                <w:bCs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另行通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点评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策划、汇报与点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溱</w:t>
            </w:r>
          </w:p>
          <w:p>
            <w:pPr>
              <w:pStyle w:val="Normal"/>
              <w:jc w:val="center"/>
              <w:rPr/>
            </w:pPr>
            <w:r>
              <w:rPr/>
              <w:t>陈醒通</w:t>
            </w:r>
          </w:p>
          <w:p>
            <w:pPr>
              <w:pStyle w:val="Normal"/>
              <w:jc w:val="center"/>
              <w:rPr/>
            </w:pPr>
            <w:r>
              <w:rPr/>
              <w:t>欧成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汇报教学策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师点评，改进教学策划</w:t>
            </w:r>
          </w:p>
        </w:tc>
      </w:tr>
      <w:tr>
        <w:trPr>
          <w:trHeight w:val="6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每周三、</w:t>
            </w:r>
            <w:r>
              <w:rPr>
                <w:bCs/>
                <w:color w:val="000000"/>
              </w:rPr>
              <w:t>周五</w:t>
            </w:r>
            <w:r>
              <w:rPr>
                <w:bCs/>
                <w:color w:val="000000"/>
              </w:rPr>
              <w:t>下午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根据实际情况适当</w:t>
            </w:r>
            <w:r>
              <w:rPr>
                <w:bCs/>
                <w:color w:val="000000"/>
              </w:rPr>
              <w:t>调整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汕头市大华路第二小学、汕头市残疾人康复中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践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益实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溱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醒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欧成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助学服务活动的纪律及要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或个人根据方案进行助学服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反思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31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-18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E4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结分享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分享与课程评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溱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醒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欧成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撰写项目报告，进行课程汇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及个人经验分享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方进行课程评估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教学形式指理论讲授、项目设计点评、实践、总结分享等；</w:t>
      </w:r>
    </w:p>
    <w:p>
      <w:pPr>
        <w:pStyle w:val="Normal"/>
        <w:ind w:firstLine="435"/>
        <w:rPr/>
      </w:pPr>
      <w:r>
        <w:rPr/>
        <w:t>2</w:t>
      </w:r>
      <w:r>
        <w:rPr/>
        <w:t>．课程时间、地点请尽量具体。如需调整需提前办理调课手续，并报教务处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2:00Z</dcterms:created>
  <dc:creator>jxk</dc:creator>
  <dc:description/>
  <cp:keywords/>
  <dc:language>en-US</dc:language>
  <cp:lastModifiedBy>陈醒通</cp:lastModifiedBy>
  <cp:lastPrinted>2015-12-25T11:19:00Z</cp:lastPrinted>
  <dcterms:modified xsi:type="dcterms:W3CDTF">2017-03-12T07:37:00Z</dcterms:modified>
  <cp:revision>1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