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第十</w:t>
      </w:r>
      <w:r>
        <w:rPr/>
        <w:t>期“绿芽行动”志愿者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1945"/>
        <w:gridCol w:w="975"/>
        <w:gridCol w:w="1666"/>
      </w:tblGrid>
      <w:tr>
        <w:trPr>
          <w:trHeight w:val="6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长短号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参加“绿芽行动”的原因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“绿芽行动”相比他（她）人的优势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备注：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报名截止时间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晚上</w:t>
      </w:r>
      <w:r>
        <w:rPr>
          <w:sz w:val="24"/>
          <w:szCs w:val="24"/>
        </w:rPr>
        <w:t>11:00</w:t>
      </w:r>
      <w:r>
        <w:rPr>
          <w:sz w:val="24"/>
          <w:szCs w:val="24"/>
        </w:rPr>
        <w:t>前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  <w:szCs w:val="24"/>
        </w:rPr>
        <w:t>报名方式：</w:t>
      </w:r>
      <w:r>
        <w:rPr>
          <w:rFonts w:ascii="宋体;SimSun" w:hAnsi="宋体;SimSun" w:cs="宋体;SimSun"/>
          <w:sz w:val="24"/>
          <w:szCs w:val="24"/>
        </w:rPr>
        <w:t>填好后请修改文件名为以下格式：姓名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/>
          <w:sz w:val="24"/>
          <w:szCs w:val="24"/>
        </w:rPr>
        <w:t>第十期“绿芽行动”志愿者报名表，并发送至以下邮箱：</w:t>
      </w:r>
      <w:hyperlink r:id="rId2">
        <w:r>
          <w:rPr>
            <w:rStyle w:val="InternetLink"/>
            <w:rFonts w:eastAsia="等线;DengXian" w:cs="微软雅黑;微软雅黑" w:ascii="等线;DengXian" w:hAnsi="等线;DengXian"/>
            <w:sz w:val="24"/>
            <w:szCs w:val="24"/>
          </w:rPr>
          <w:t>16jhliang1@stu.edu.cn</w:t>
        </w:r>
      </w:hyperlink>
      <w:r>
        <w:rPr>
          <w:rStyle w:val="InternetLink"/>
          <w:rFonts w:ascii="等线;DengXian" w:hAnsi="等线;DengXian" w:cs="微软雅黑;微软雅黑" w:eastAsia="等线;DengXian"/>
          <w:sz w:val="24"/>
          <w:szCs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Youth Volunteer</w:t>
      <w:tab/>
    </w:r>
    <w:r>
      <w:rPr/>
      <w:t xml:space="preserve">       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    </w:t>
    </w:r>
    <w:r>
      <w:rPr/>
      <w:t>奉献</w:t>
    </w:r>
    <w:r>
      <w:rPr/>
      <w:t>&amp;</w:t>
    </w:r>
    <w:r>
      <w:rPr/>
      <w:t>友爱</w:t>
    </w:r>
    <w:r>
      <w:rPr/>
      <w:t>&amp;</w:t>
    </w:r>
    <w:r>
      <w:rPr/>
      <w:t>互助</w:t>
    </w:r>
    <w:r>
      <w:rPr/>
      <w:t>&amp;</w:t>
    </w:r>
    <w:r>
      <w:rPr/>
      <w:t>进步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  <w:drawing>
        <wp:inline distT="0" distB="0" distL="0" distR="0">
          <wp:extent cx="570865" cy="5518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/>
      <w:t>汕头大学青年志愿者协会“绿丝带”服务学习环保义工队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jhliang1@st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28:00Z</dcterms:created>
  <dc:creator>微软用户</dc:creator>
  <dc:description/>
  <cp:keywords/>
  <dc:language>en-US</dc:language>
  <cp:lastModifiedBy>汕头大学团委</cp:lastModifiedBy>
  <dcterms:modified xsi:type="dcterms:W3CDTF">2016-10-20T08:38:00Z</dcterms:modified>
  <cp:revision>2</cp:revision>
  <dc:subject/>
  <dc:title>校青协“绿丝带”服务学习环保义工队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