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汕头大学学生会</w:t>
      </w:r>
      <w:r>
        <w:rPr>
          <w:b/>
          <w:sz w:val="44"/>
          <w:szCs w:val="44"/>
          <w:lang w:eastAsia="zh-CN"/>
        </w:rPr>
        <w:t>海报栏</w:t>
      </w:r>
      <w:r>
        <w:rPr>
          <w:b/>
          <w:sz w:val="44"/>
          <w:szCs w:val="44"/>
        </w:rPr>
        <w:t>申请表</w:t>
      </w:r>
    </w:p>
    <w:tbl>
      <w:tblPr>
        <w:tblW w:w="936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5400"/>
      </w:tblGrid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活动全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办单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承办单位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选填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宣传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不少于</w:t>
            </w:r>
            <w:r>
              <w:rPr>
                <w:rFonts w:cs="宋体" w:ascii="宋体" w:hAnsi="宋体"/>
                <w:b/>
                <w:szCs w:val="21"/>
              </w:rPr>
              <w:t>20</w:t>
            </w:r>
            <w:r>
              <w:rPr>
                <w:rFonts w:ascii="宋体" w:hAnsi="宋体" w:cs="宋体"/>
                <w:b/>
                <w:szCs w:val="21"/>
              </w:rPr>
              <w:t>字描述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粘贴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时间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日 至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粘贴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位置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选填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 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移动电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5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注意事项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海报规格要求如下：放置的海报规格为</w:t>
            </w: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  <w:t>40cm*60cm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；于操场张贴海报时请使用透明胶粘贴四角，切记不要使用海报自带的背胶。如若造成海报栏损毁，申请方将要承担翻新费用且被加入黑名单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  <w:t>2.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校会将对出现以下违规行为的组织采取黑名单制度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  <w:t xml:space="preserve">1) 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放置的海报尺寸与申请时所持海报的规格不同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  <w:t xml:space="preserve">2) 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商家广告植入过多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  <w:t xml:space="preserve">3) 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使用海绵胶张贴海报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  <w:t xml:space="preserve">4) 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未经校会的审批与许可，私自放置海报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  <w:t xml:space="preserve">5) 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海报上未贴甚至伪造海报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  <w:t xml:space="preserve">6) 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海报放置位置与申请不符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  <w:t>3.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如若需要续期，须在海报过期的前一天拍照并发邮件申请续批海报，若申请时长超过七天而未续期，则工作人员会在第七天撤下海报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  <w:t>4.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海报内容必须与学生活动有关</w:t>
            </w: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  <w:t>,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且商业广告篇幅不得超过海报总面积的三分之一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  <w:t>5.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最终放置的海报必须与申请时展示的海报一致，不得调换海报，否则申请无效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  <w:t>6.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一切解释权归汕头大学学生会所有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备注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：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如果某单位海报申请及放置没有遵守以上注意事项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，第一次将予以警告；如若再犯，海报将被强制撤下，且该单位一年内不得申请张贴宣传物品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9:49:00Z</dcterms:created>
  <dc:creator>dell</dc:creator>
  <dc:description/>
  <dc:language>en-US</dc:language>
  <cp:lastModifiedBy>admin</cp:lastModifiedBy>
  <dcterms:modified xsi:type="dcterms:W3CDTF">2021-05-07T06:45:58Z</dcterms:modified>
  <cp:revision>4</cp:revision>
  <dc:subject/>
  <dc:title>宣传招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3BC0F54394D1F9568197C4F287E35</vt:lpwstr>
  </property>
  <property fmtid="{D5CDD505-2E9C-101B-9397-08002B2CF9AE}" pid="3" name="KSOProductBuildVer">
    <vt:lpwstr>2052-11.1.0.10495</vt:lpwstr>
  </property>
</Properties>
</file>