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28"/>
          <w:szCs w:val="28"/>
          <w:lang w:eastAsia="zh-CN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ascii="仿宋" w:hAnsi="仿宋" w:cs="微软雅黑" w:eastAsia="仿宋"/>
          <w:sz w:val="28"/>
          <w:szCs w:val="28"/>
          <w:lang w:eastAsia="zh-CN"/>
        </w:rPr>
        <w:t>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汕头大学青年马克思主义者培养工程之第二期入党积极分子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安排表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5244"/>
        <w:gridCol w:w="1276"/>
        <w:gridCol w:w="709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大学团校揭牌仪式暨培训班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报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的机遇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报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 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影学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姜虹书记、校长第一堂思想政治理论课视频</w:t>
            </w:r>
          </w:p>
          <w:p>
            <w:pPr>
              <w:pStyle w:val="Normal"/>
              <w:jc w:val="center"/>
              <w:rPr>
                <w:rFonts w:ascii="仿宋" w:hAnsi="仿宋" w:eastAsia="微软雅黑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微软雅黑" w:eastAsia="仿宋"/>
                <w:color w:val="000000"/>
                <w:sz w:val="24"/>
              </w:rPr>
              <w:t>潮起大湾区，青年逢其时</w:t>
            </w:r>
            <w:r>
              <w:rPr>
                <w:rFonts w:ascii="仿宋" w:hAnsi="仿宋" w:cs="微软雅黑" w:eastAsia="仿宋"/>
                <w:color w:val="00000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 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讨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粤港澳大湾区发展规划纲要》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微软雅黑" w:eastAsia="仿宋"/>
                <w:color w:val="000000"/>
                <w:sz w:val="24"/>
              </w:rPr>
              <w:t>潮起大湾区，青年逢其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汕头的机遇与发展》学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 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生活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团支部学员向院党组织集体汇报本人入党动机、政治立场、思想觉悟学习工作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近平新时代中国特色社会主义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堂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汇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临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汇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讨论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堂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和团的基本知识、历史、优良传统和作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堂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期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学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《梁家河》并撰写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校园文明引导志愿服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  <w:r>
              <w:rPr>
                <w:rFonts w:eastAsia="仿宋" w:cs="仿宋" w:ascii="仿宋" w:hAnsi="仿宋"/>
                <w:sz w:val="24"/>
              </w:rPr>
              <w:t>19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考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考核（开卷、线上答题）学员参加培训班学习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堂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星期三 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仪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进行主题汇报，颁发结业证书及表彰优秀学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报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雨林木风</dc:creator>
  <dc:description/>
  <dc:language>en-US</dc:language>
  <cp:lastModifiedBy>admin</cp:lastModifiedBy>
  <cp:lastPrinted>2013-04-07T10:48:00Z</cp:lastPrinted>
  <dcterms:modified xsi:type="dcterms:W3CDTF">2019-04-09T10:23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