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2014</w:t>
      </w:r>
      <w:r>
        <w:rPr/>
        <w:t>年新生定向越野第二批学生分组情况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4"/>
        <w:gridCol w:w="709"/>
        <w:gridCol w:w="1276"/>
        <w:gridCol w:w="1474"/>
        <w:gridCol w:w="1644"/>
        <w:gridCol w:w="441"/>
        <w:gridCol w:w="2342"/>
        <w:gridCol w:w="459"/>
        <w:gridCol w:w="1355"/>
        <w:gridCol w:w="1215"/>
        <w:gridCol w:w="1564"/>
        <w:gridCol w:w="57"/>
      </w:tblGrid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540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82900" cy="2159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皮卡丘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亚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俊凯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仕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冼健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思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钊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玮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蓉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佳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瑞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耀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良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境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纪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伟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禄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兆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力川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国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少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金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旭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韦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嘉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正源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燕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英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景乐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少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麒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伟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家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颖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颖欣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蓝天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舒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舒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异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佳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燕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显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靖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东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博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成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荆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嘉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79090" cy="2158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路飞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良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锦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锦涛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文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琪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颖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宇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栩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展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兆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楚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8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啟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紫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陆晨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子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梦陶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家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良德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丘志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鸿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永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艺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安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1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0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可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可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31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豪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09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锦昆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浪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安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1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卓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1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金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少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梓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楚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敏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41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立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素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云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赟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静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可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晓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雪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思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锦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珊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超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一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杰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梓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7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伟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友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少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731135" cy="20453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喜羊羊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婉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庆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丹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欣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福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宇欐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雪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丹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泳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文鑫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宇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佳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金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映彤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嘉琪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佩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柳欣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栩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留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堉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贤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兆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镁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信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泳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韵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宗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家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健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斯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敏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露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舒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文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凤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沁雨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勉枫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梓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冠健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利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嘉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文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柏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进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苓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春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翔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尔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蓝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籽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沛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7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雁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时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树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元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奥特曼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镇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心怡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晨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金萍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永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家浩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世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郑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琪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可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春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敏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潼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可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敬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梓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仕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富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柱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建业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翠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婷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博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鸿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景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扬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卫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烩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泽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柱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家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紫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慕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宗灿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6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翠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豪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金亮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少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家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智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6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紫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天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松玮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正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梦帆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蕾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林锦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10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玉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东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510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7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宇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馥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晓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福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7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882900" cy="21590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龙马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丽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婷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少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梦怡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杏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婉萍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桂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浩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智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倩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文慷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永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霞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雨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灿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俊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嘉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柏鸣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贤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海成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威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华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吟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洁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进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绮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思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英荣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瑶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汝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绍萍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裕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章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宛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锦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增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楚生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晓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明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克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14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83535" cy="215963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鸣人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淑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艺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耀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彩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翠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振元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宇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思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贞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海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7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紫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7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玉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7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清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7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7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乃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7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兴华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宇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晓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3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祉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悦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芷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恺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永亮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思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涵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淑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子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佳齐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010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新闻与传播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类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志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禤舒琪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紫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闻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镇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42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学院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（教育部卓越工程师班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3:00Z</dcterms:created>
  <dc:creator>dell</dc:creator>
  <dc:description/>
  <cp:keywords/>
  <dc:language>en-US</dc:language>
  <cp:lastModifiedBy>微软用户</cp:lastModifiedBy>
  <dcterms:modified xsi:type="dcterms:W3CDTF">2015-08-27T09:53:00Z</dcterms:modified>
  <cp:revision>2</cp:revision>
  <dc:subject/>
  <dc:title>2012年新生定向越野第二批学生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