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萤火虫”爱心基金会理事招募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1"/>
        <w:gridCol w:w="1551"/>
        <w:gridCol w:w="1551"/>
        <w:gridCol w:w="1552"/>
        <w:gridCol w:w="1423"/>
      </w:tblGrid>
      <w:tr>
        <w:trPr>
          <w:trHeight w:val="5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学生组织及志愿者服务等活动经历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2" w:hanging="63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方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办公自动化上下载填写报名表格，并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发送至</w:t>
      </w:r>
      <w:r>
        <w:rPr>
          <w:rFonts w:cs="Calibri"/>
          <w:b/>
          <w:bCs/>
          <w:sz w:val="24"/>
        </w:rPr>
        <w:t>aixinjijinhui@yeah.ne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3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纸质报名表可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交给工作人员或送至宿舍</w:t>
      </w:r>
      <w:r>
        <w:rPr/>
        <w:t>D543</w:t>
      </w:r>
      <w:r>
        <w:rPr/>
        <w:t>侯同学，联系方式：</w:t>
      </w:r>
      <w:r>
        <w:rPr/>
        <w:t>13621478959</w:t>
      </w:r>
      <w:r>
        <w:rPr/>
        <w:t>；</w:t>
      </w:r>
      <w:r>
        <w:rPr/>
        <w:t>G546</w:t>
      </w:r>
      <w:r>
        <w:rPr/>
        <w:t>朱同学，联系方式：</w:t>
      </w:r>
      <w:r>
        <w:rPr/>
        <w:t>13750429959/669959</w:t>
      </w:r>
      <w:r>
        <w:rPr/>
        <w:t>；思源</w:t>
      </w:r>
      <w:r>
        <w:rPr/>
        <w:t>205c</w:t>
      </w:r>
      <w:r>
        <w:rPr/>
        <w:t>叶同学，联系方式：</w:t>
      </w:r>
      <w:r>
        <w:rPr/>
        <w:t>13750433856/653856</w:t>
      </w:r>
      <w:r>
        <w:rPr/>
        <w:t>；</w:t>
      </w:r>
      <w:r>
        <w:rPr/>
        <w:t>E521</w:t>
      </w:r>
      <w:r>
        <w:rPr/>
        <w:t>郑同学，联系方式</w:t>
      </w:r>
      <w:r>
        <w:rPr/>
        <w:t>18420575010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面试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1:00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1:30        </w:t>
      </w:r>
      <w:r>
        <w:rPr>
          <w:rFonts w:ascii="宋体;SimSun" w:hAnsi="宋体;SimSun" w:cs="宋体;SimSun"/>
          <w:szCs w:val="21"/>
        </w:rPr>
        <w:t xml:space="preserve">地点：具体面试地点等候通知。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详情请咨询叶同学</w:t>
      </w:r>
      <w:r>
        <w:rPr>
          <w:rFonts w:cs="宋体;SimSun" w:ascii="宋体;SimSun" w:hAnsi="宋体;SimSun"/>
          <w:szCs w:val="21"/>
        </w:rPr>
        <w:t>1375043385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5385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      </w:t>
    </w:r>
    <w:r>
      <w:rPr/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28600" cy="189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10"/>
        </w:tabs>
        <w:ind w:left="1710" w:hanging="853"/>
      </w:pPr>
      <w:rPr/>
    </w:lvl>
    <w:lvl w:ilvl="1">
      <w:start w:val="1"/>
      <w:numFmt w:val="lowerLetter"/>
      <w:lvlText w:val="%2."/>
      <w:lvlJc w:val="left"/>
      <w:pPr>
        <w:tabs>
          <w:tab w:val="num" w:pos="73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6:00Z</dcterms:created>
  <dc:creator>User</dc:creator>
  <dc:description/>
  <cp:keywords/>
  <dc:language>en-US</dc:language>
  <cp:lastModifiedBy>Shaw Ye</cp:lastModifiedBy>
  <dcterms:modified xsi:type="dcterms:W3CDTF">2017-05-26T04:18:00Z</dcterms:modified>
  <cp:revision>2</cp:revision>
  <dc:subject/>
  <dc:title>“萤火虫”爱心基金会2012-2013年度活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