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sz w:val="30"/>
          <w:szCs w:val="30"/>
        </w:rPr>
        <w:t>—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度汕头大学“优秀学生社团”、“优秀学生社团会长”、“优秀学生社团工作者”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优秀社团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毽球协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雪豹户外拓展协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国标舞协会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青羚健跑协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玉音乐社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职业规划与发展协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街舞协会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乒乓球协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创业者协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大学生心理成长协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优秀社团会长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少贤（玉音乐社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张楷鸿（跆拳道协会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易景盛（武道社）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金合（知识产权协会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王天宇（创业者协会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谭森宝（魔术协会）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婉欣（毽球协会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张凯莉（边缘设计协会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李文俊（排球协会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梁杰翔（街舞协会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冯艺婷（大学生心理成长协会创业者协会）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优秀社团工作者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冼家健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土木）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廖尚烨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中文）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施晓艳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数学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游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凯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土木）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李泉斌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新闻）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萧晓彤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新闻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何宇航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土木）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李海杰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会计）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黄佳佳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英语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明青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会计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9:00Z</dcterms:created>
  <dc:creator>User</dc:creator>
  <dc:description/>
  <dc:language>en-US</dc:language>
  <cp:lastModifiedBy>Administrator</cp:lastModifiedBy>
  <dcterms:modified xsi:type="dcterms:W3CDTF">2015-11-23T14:30:32Z</dcterms:modified>
  <cp:revision>2</cp:revision>
  <dc:subject/>
  <dc:title>2013—2014年度汕头大学“优秀学生社团”、“优秀学生社团会长”、“优秀学生社团工作者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