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汕头大学优秀团支部（总支）、优秀团干部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优秀团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名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年度汕头大学优秀团支部（总支）名单（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学院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英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学院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 xml:space="preserve">级应用化学团支部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学院物理系团</w:t>
      </w:r>
      <w:r>
        <w:rPr>
          <w:rFonts w:ascii="宋体" w:hAnsi="宋体" w:cs="宋体"/>
          <w:color w:val="000000"/>
          <w:sz w:val="24"/>
          <w:lang w:eastAsia="zh-CN"/>
        </w:rPr>
        <w:t>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学院土木系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学院计算机系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学院</w:t>
      </w:r>
      <w:r>
        <w:rPr>
          <w:rFonts w:cs="宋体" w:ascii="宋体" w:hAnsi="宋体"/>
          <w:color w:val="000000"/>
          <w:sz w:val="24"/>
          <w:lang w:val="en-US" w:eastAsia="zh-CN"/>
        </w:rPr>
        <w:t>204</w:t>
      </w:r>
      <w:r>
        <w:rPr>
          <w:rFonts w:ascii="宋体" w:hAnsi="宋体" w:cs="宋体"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计算机普通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法学院法律系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法学院公共管理系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商学院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lang w:val="en-US" w:eastAsia="zh-CN"/>
        </w:rPr>
        <w:t>级工商管理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商学院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lang w:val="en-US" w:eastAsia="zh-CN"/>
        </w:rPr>
        <w:t>级工商管理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新闻与传播学院</w:t>
      </w:r>
      <w:r>
        <w:rPr>
          <w:rFonts w:cs="宋体" w:ascii="宋体" w:hAnsi="宋体"/>
          <w:color w:val="000000"/>
          <w:sz w:val="24"/>
          <w:lang w:eastAsia="zh-CN"/>
        </w:rPr>
        <w:t>2013</w:t>
      </w:r>
      <w:r>
        <w:rPr>
          <w:rFonts w:ascii="宋体" w:hAnsi="宋体" w:cs="宋体"/>
          <w:color w:val="000000"/>
          <w:sz w:val="24"/>
          <w:lang w:eastAsia="zh-CN"/>
        </w:rPr>
        <w:t>级新闻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艺术与设计学院</w:t>
      </w:r>
      <w:r>
        <w:rPr>
          <w:rFonts w:cs="宋体" w:ascii="宋体" w:hAnsi="宋体"/>
          <w:color w:val="000000"/>
          <w:sz w:val="24"/>
          <w:lang w:eastAsia="zh-CN"/>
        </w:rPr>
        <w:t>2012</w:t>
      </w:r>
      <w:r>
        <w:rPr>
          <w:rFonts w:ascii="宋体" w:hAnsi="宋体" w:cs="宋体"/>
          <w:color w:val="000000"/>
          <w:sz w:val="24"/>
          <w:lang w:eastAsia="zh-CN"/>
        </w:rPr>
        <w:t>级界面与交互设计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艺术与设计学院</w:t>
      </w:r>
      <w:r>
        <w:rPr>
          <w:rFonts w:cs="宋体" w:ascii="宋体" w:hAnsi="宋体"/>
          <w:color w:val="000000"/>
          <w:sz w:val="24"/>
          <w:lang w:eastAsia="zh-CN"/>
        </w:rPr>
        <w:t>2013</w:t>
      </w:r>
      <w:r>
        <w:rPr>
          <w:rFonts w:ascii="宋体" w:hAnsi="宋体" w:cs="宋体"/>
          <w:color w:val="000000"/>
          <w:sz w:val="24"/>
          <w:lang w:eastAsia="zh-CN"/>
        </w:rPr>
        <w:t>级视觉传达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艺术与设计学院</w:t>
      </w:r>
      <w:r>
        <w:rPr>
          <w:rFonts w:cs="宋体" w:ascii="宋体" w:hAnsi="宋体"/>
          <w:color w:val="000000"/>
          <w:sz w:val="24"/>
          <w:lang w:eastAsia="zh-CN"/>
        </w:rPr>
        <w:t>2014</w:t>
      </w:r>
      <w:r>
        <w:rPr>
          <w:rFonts w:ascii="宋体" w:hAnsi="宋体" w:cs="宋体"/>
          <w:color w:val="000000"/>
          <w:sz w:val="24"/>
          <w:lang w:eastAsia="zh-CN"/>
        </w:rPr>
        <w:t>级艺术类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至诚书院第一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至诚书院第二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至诚书院第四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至诚书院第七团总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研究生学院第八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医学院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级本硕二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医学院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级本硕四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医学院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宋体"/>
          <w:color w:val="000000"/>
          <w:sz w:val="24"/>
          <w:lang w:eastAsia="zh-CN"/>
        </w:rPr>
        <w:t>级本科三班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医学院第一附属医院外科一团支部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医学院第二附属医院内科第一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医学院附属肿瘤医院外科三团支部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医学院精神卫生中心第二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汕头大学﹒香港中文大学联合汕头国际眼科中心第一团支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年度汕头大学优秀团干部名单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学院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：唐小婷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学院（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）：李慧娴  杨荣利  万国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学院（共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名）：梁裕超、张林森、叶群玉、翁钟榕、周顺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法学院（共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名）</w:t>
      </w:r>
      <w:r>
        <w:rPr>
          <w:rFonts w:ascii="宋体" w:hAnsi="宋体" w:cs="宋体"/>
          <w:color w:val="000000"/>
          <w:sz w:val="24"/>
          <w:lang w:eastAsia="zh-CN"/>
        </w:rPr>
        <w:t>：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斌、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梁、陈佩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商学院（共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名）：黄启佳、黎丽婷、卢琅声、谢辉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新闻与传播学院（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名）：付明珠、夏燕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长江艺术与设计学院（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名）：</w:t>
      </w:r>
      <w:r>
        <w:rPr>
          <w:rFonts w:ascii="宋体" w:hAnsi="宋体" w:cs="宋体"/>
          <w:color w:val="000000"/>
          <w:sz w:val="24"/>
        </w:rPr>
        <w:t>袁鑫璨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陈雅玲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至诚书院（共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名）：杨依萍、梁康桦、司马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研究生学院（共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名）：谢光晨、陈心远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院（共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名）：李思达、吴楚伟、曾颖娴、张泽丹、黄荣华、林  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真平、黄艺聪、黄佩贤、麦楚娴、谢海标、张  佳、袁雨晴、杨雄彬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院第一附属医院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名）：刘雪霞、张瑞冰、林华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院第二附属医院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名）：林庆军、田传维、曾泽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院附属肿瘤医院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名）：谢少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学院精神卫生中心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名）：陈佐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汕头大学﹒香港中文大学联合汕头国际眼科中心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名）：许晓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直属单位（共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名）：刘华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年度汕头大学优秀团员名单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56</w:t>
      </w:r>
      <w:r>
        <w:rPr>
          <w:rFonts w:ascii="宋体" w:hAnsi="宋体" w:cs="宋体"/>
          <w:b/>
          <w:color w:val="000000"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文学院（共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思慧、徐海晴、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露、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琳、苏珺怡、佘芷蕴、邹月璇、张文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凤敏、李嘉滢、尹海媚、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珏、徐燕霞、张金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理学院（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官浪华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崔彩梅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陈石松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戴钟</w:t>
      </w:r>
      <w:r>
        <w:rPr>
          <w:rFonts w:ascii="宋体" w:hAnsi="宋体" w:cs="宋体"/>
          <w:color w:val="000000"/>
          <w:sz w:val="24"/>
          <w:lang w:eastAsia="zh-CN"/>
        </w:rPr>
        <w:t>保、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瑾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陈子豪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苏照辉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邝光鑫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蔡志强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庄粉玲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梁宇航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陈秋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蔡文娴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艳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何浩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莫嘉俊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邓</w:t>
      </w:r>
      <w:r>
        <w:rPr>
          <w:rFonts w:ascii="宋体" w:hAnsi="宋体" w:cs="宋体"/>
          <w:color w:val="000000"/>
          <w:sz w:val="24"/>
          <w:lang w:eastAsia="zh-CN"/>
        </w:rPr>
        <w:t>炜</w:t>
      </w:r>
      <w:r>
        <w:rPr>
          <w:rFonts w:ascii="宋体" w:hAnsi="宋体" w:cs="宋体"/>
          <w:color w:val="000000"/>
          <w:sz w:val="24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工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陈颖怡、张少敏、何淑烨、郑庆魁、苏恩丽、于小岚、李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炜、韩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曾燕芳、许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健、陈韵莹、谭嘉华、刘国宝、郑重鹏、任政玮、熊兴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周起超、方向</w:t>
      </w:r>
      <w:r>
        <w:rPr>
          <w:rFonts w:ascii="宋体" w:hAnsi="宋体" w:cs="宋体"/>
          <w:b w:val="false"/>
          <w:bCs/>
          <w:color w:val="000000"/>
          <w:sz w:val="24"/>
        </w:rPr>
        <w:t>尧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、林晓丽、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论、金万灵、何铭宜、杜泽鑫、卢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蔡福坤、苏旭荣、徐良发、何宇航、黄国明、吴裕原、姜梓东、肖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李妍妮、王志颖、蔡秋萍、秦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勇、谢文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法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邓梓斌、韩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志、杨孟君、方之漫、陆绮雯、王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燕、陈家琪、陈英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李泽钊、谭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倩、李雪刚、刘金合、梁景云、朱晓斌、包学清、汪茹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马文丽、邓倩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商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陈纯媛、刘宝仪、欧秋红、张怡佳、肖  俏、朱翠玲、林丰焱、郭楷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刘建昌、蔡京芹、陈康妮、王壮达、曹馨蕊、刘嘉成、高  歌、杨辉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陆  璐、邓宗奎、郭晓玉、卢松琳、邹嘉杰、张方毅、韩恒艳、梁如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长江新闻与传播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王芳芳、陈威龙、林馥雯、李炜堃、何浩翔、何少冰、王怡迪、陶慧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张梦仪、张芳菲、刘若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长江艺术与设计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袁圣文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张晓君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董思洋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麦海欣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张丽娜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余学谦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包振亚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陈小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邵丽婷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李鹏飞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洪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瑶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 xml:space="preserve">林福来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至诚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  敏、李丽茹、徐志锋、梁丽萍、林瑞红、吴颖然、王钟颖、陈羡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锦涛、何倩倩、汤婉香、林海欣、赖海婕、李  卓、符锦秀、陈锦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明芳、宋  颖、倪艺格、林锦淳、吴庭光、顾诗阳、冯惠芳、彭  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研究生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肖乾洪、岳小垒、靳  宏、张丽霞、朱  晓、廖虎辉、陈海红、黎健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赵菲菲、郑红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医学院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  霓、罗立博、林丽玲、杨丽华、陈美玲、许伟才、黎国柱、牟东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刘  红、毛木翼、洪丹绵、陈桂丽、杨宋娟、方奕鹏、杨婷梅、蔡东英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彭丽芬、赖日星、毛志诚、林佳琪、林浩鑫、郭泰然、严义堂、卢  铨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许腾宇、侯雅婷、李炳贤、叶石生、陈晓红、林建雄、赵煜桢、李少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邵  煜、曾庆祥、黄韵烨、陈建为、杨  帆、詹  标、卢钦胜、曾骏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吴燕璇、欧龙华、卢  亮、伍宇诗、钟国方、许金阳、蔡泽曼、陈泽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谢冰莹、徐  亮、黄浩丰、谢燕妮、李泽康、李旭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医学院第一附属医院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颜姝婧、李晓慈、吴  静、余友发、郑晓婷、黄燕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医学院第二附属医院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蔡杰锋、林晓燕、杨少羡、陈钊文、吴锐聪、余泽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医学院附属肿瘤医院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贺丽娟、黄俊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医学院精神卫生中心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张春銮、许雪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汕头大学﹒香港中文大学联合汕头国际眼科中心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卢佳敏、杨鑫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直属单位（共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黄慧怡、汪锦生、张计成、李广想、王  悦、任栩昕、陈一帆、杨哲仪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陈瑞娟、李佩英、李颖翘、张惠雯、李  强、李  博、郑秀勤、李詹陶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5:00Z</dcterms:created>
  <dc:creator>Administrator</dc:creator>
  <dc:description/>
  <dc:language>en-US</dc:language>
  <cp:lastModifiedBy>Administrator</cp:lastModifiedBy>
  <cp:lastPrinted>2015-04-21T10:45:00Z</cp:lastPrinted>
  <dcterms:modified xsi:type="dcterms:W3CDTF">2015-05-05T02:35:11Z</dcterms:modified>
  <cp:revision>30</cp:revision>
  <dc:subject/>
  <dc:title>2010年度汕头大学优秀团支部（总支）、优秀团干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