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sz w:val="30"/>
          <w:szCs w:val="30"/>
        </w:rPr>
        <w:t>辩外“挑战思维”活动获奖学生学号如下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等奖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451001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72001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301046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等奖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111102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72002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81048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12405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71004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163020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026058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141072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162047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73007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510095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优秀奖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011124023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02600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03106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061002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06105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08105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163020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70104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081040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081048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30112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401039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70109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710033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71006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1100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31073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31077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31099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52009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6103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8102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94038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111018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12409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124100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14106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142045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16102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301099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510003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51004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770013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111103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011022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01104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2081013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051017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061025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094031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124066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340100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31087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061027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2014301124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上获奖者带一卡通，在本周四、五、六的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的其中一个时间，到位于</w:t>
      </w:r>
      <w:r>
        <w:rPr>
          <w:rFonts w:cs="宋体;SimSun" w:ascii="宋体;SimSun" w:hAnsi="宋体;SimSun"/>
          <w:sz w:val="24"/>
        </w:rPr>
        <w:t>789</w:t>
      </w:r>
      <w:r>
        <w:rPr>
          <w:rFonts w:ascii="宋体;SimSun" w:hAnsi="宋体;SimSun" w:cs="宋体;SimSun"/>
          <w:sz w:val="24"/>
        </w:rPr>
        <w:t>的校学生会办公室</w:t>
      </w:r>
      <w:r>
        <w:rPr>
          <w:rFonts w:cs="宋体;SimSun" w:ascii="宋体;SimSun" w:hAnsi="宋体;SimSun"/>
          <w:sz w:val="24"/>
        </w:rPr>
        <w:t>833</w:t>
      </w:r>
      <w:r>
        <w:rPr>
          <w:rFonts w:ascii="宋体;SimSun" w:hAnsi="宋体;SimSun" w:cs="宋体;SimSun"/>
          <w:sz w:val="24"/>
        </w:rPr>
        <w:t>领取奖品。逾时不领取将视为放弃奖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4:00Z</dcterms:created>
  <dc:creator>Mr Bright</dc:creator>
  <dc:description/>
  <cp:keywords/>
  <dc:language>en-US</dc:language>
  <cp:lastModifiedBy>微软用户</cp:lastModifiedBy>
  <dcterms:modified xsi:type="dcterms:W3CDTF">2015-05-19T08:55:00Z</dcterms:modified>
  <cp:revision>2</cp:revision>
  <dc:subject/>
  <dc:title>“挑战思维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