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年度汕头大学优秀团支部（总支）、优秀团干部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优秀团员</w:t>
      </w:r>
      <w:r>
        <w:rPr>
          <w:rFonts w:ascii="宋体;SimSun" w:hAnsi="宋体;SimSun" w:cs="宋体;SimSun"/>
          <w:b/>
          <w:bCs/>
          <w:sz w:val="30"/>
          <w:szCs w:val="30"/>
        </w:rPr>
        <w:t>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汕头大学优秀团支部（总支）名单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文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英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化学系团总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生物系团总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通信工程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土木与环境工程系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计算机系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机械设计制造及其自动化（</w:t>
      </w:r>
      <w:r>
        <w:rPr>
          <w:rFonts w:ascii="宋体;SimSun" w:hAnsi="宋体;SimSun" w:cs="宋体;SimSun"/>
          <w:sz w:val="24"/>
        </w:rPr>
        <w:t>卓越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）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院法律系团总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院公共管理系团总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国际经济与贸易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金融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新闻与传播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艺术与设计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平面设计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艺术与设计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公共艺术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艺术与设计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设计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诚书院第一团总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诚书院第二团总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商学院</w:t>
      </w:r>
      <w:r>
        <w:rPr>
          <w:rFonts w:ascii="宋体;SimSun" w:hAnsi="宋体;SimSun" w:cs="宋体;SimSun"/>
          <w:sz w:val="24"/>
        </w:rPr>
        <w:t>团总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高等教育</w:t>
      </w:r>
      <w:r>
        <w:rPr>
          <w:rFonts w:ascii="宋体;SimSun" w:hAnsi="宋体;SimSun" w:cs="宋体;SimSun"/>
          <w:sz w:val="24"/>
        </w:rPr>
        <w:t>研究所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本硕二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本硕五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本硕二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本科一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本硕四班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第一附属医院内科二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第二附属医院内科二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附属肿瘤医院门诊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精神卫生中心第一团支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汕头大学优秀团干部名单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苏珺怡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理学院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：文嘉穗、林晓真、梁钰仪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院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）：沈育德、郭春娟、陈进添、王妙娜、郑庆魁、蔡福坤、陈铭鸿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院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：包学清、林佳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）：袁玥、张方毅、王壮达、张潇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新闻与传播学院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：王春华、陈洁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艺术与设计学院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名）：梁楚昕、贾会芳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诚书院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：王惠璇、陈羡容、梁丽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）：叶春荣、</w:t>
      </w:r>
      <w:r>
        <w:rPr>
          <w:rFonts w:ascii="宋体;SimSun" w:hAnsi="宋体;SimSun" w:cs="宋体;SimSun"/>
          <w:sz w:val="24"/>
        </w:rPr>
        <w:t>邓海涛、方信</w:t>
      </w:r>
      <w:r>
        <w:rPr>
          <w:rFonts w:ascii="宋体;SimSun" w:hAnsi="宋体;SimSun" w:cs="宋体;SimSun"/>
          <w:sz w:val="24"/>
        </w:rPr>
        <w:t>佳</w:t>
      </w:r>
      <w:r>
        <w:rPr>
          <w:rFonts w:ascii="宋体;SimSun" w:hAnsi="宋体;SimSun" w:cs="宋体;SimSun"/>
          <w:sz w:val="24"/>
        </w:rPr>
        <w:t>、朱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）：冯明珠、陈培欣、莫欣、方为民、伍宇诗、吴雄彬、李梦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第一附属医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：陈鑑强、王文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第二附属医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：杨婷、蔡朝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附属肿瘤医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：余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精神卫生中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：黄宏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﹒香港中文大学联合汕头国际眼科中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：林浩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属单位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：赖嘉</w:t>
      </w:r>
      <w:r>
        <w:rPr>
          <w:rFonts w:ascii="宋体;SimSun" w:hAnsi="宋体;SimSun" w:cs="宋体;SimSun"/>
          <w:sz w:val="24"/>
        </w:rPr>
        <w:t>琪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汕头大学优秀团员名单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院（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婉珊、佘芷蕴、陆  铄、林袁逸、郭云龙、胡锦龙、方静茵、张傲雪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理学院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慧娴、廖桂颖、陈媛娣、陈芷征、吴  桐、黎东超、熊庆武、王华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少敏、林嘉惠、张晓茵、宋佳钰、金  刚、莫汉斌、陈颖妍、叶  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浩明、曾  莹、谭慧琪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学院（共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林成辉、何耀麟、林昌鑫、姚春程、何鑫懋、林丽全、唐春炜、陈丹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邓桂雄、杨  程、卓  奎、程荣标、刘远深、林楚</w:t>
      </w:r>
      <w:r>
        <w:rPr>
          <w:rFonts w:ascii="宋体;SimSun" w:hAnsi="宋体;SimSun" w:cs="宋体;SimSun"/>
          <w:bCs/>
          <w:sz w:val="24"/>
        </w:rPr>
        <w:t>坛</w:t>
      </w:r>
      <w:r>
        <w:rPr>
          <w:rFonts w:ascii="宋体;SimSun" w:hAnsi="宋体;SimSun" w:cs="宋体;SimSun"/>
          <w:bCs/>
          <w:sz w:val="24"/>
        </w:rPr>
        <w:t>、冯靖安、黄光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吴  捷、张艳霞、冯海祥、林广源、苏旭荣、黄锦灏、黎雪婷、潘岐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吴  蕊、叶浩东、王  朋、曹智铭、郑逸思、冯志超、陈梓希、钟梦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梁冠明、罗思健、冯福龙、姜方吉、赖军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学院（共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奕良、于安琪、苏淑敏、张  瑜、章国琪、吕亚男、杨  咪、谭烜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胥萍萍、温晨莲、麦景怡、程玉惠、邓静殊、陈柳欣、林丽婷、何韵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明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学院（共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纯媛、张碧玉、刘俊杰、朱翠玲、周成卓、林  童、杨辉明、张子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健昌、刘嘉成、何碧雯、叶思敏、谭颖琳、刘玮彬、曾慧迪、刘钜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玲玲、卢松琳、谢佳婷、全亚良、李  霞、邱嘉柔、古道基、陈映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鹏飞、刘韵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长江新闻与传播学院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青彤、张姝泓、蔡少颖、冯晓茵、陈宛钰、王怡迪、王嘉涵、唐诗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  玮、林俊鹏、彭志局、吕佳音、陈唯欣、蒲锦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长江艺术与设计学院（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诗晗、董思洋、林英史、余学谦、王少君、李秋婵、张智聪、蒋晓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庄深龙、钟登园、吴英贤、江芷晴、张雪莹、潘成龙、王辉雄、肖德鸿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至诚书院（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绮莉、姚志滔、马秀玲、钟锶曼、陈诗蕾、周文敏、刘聚鑫、李绮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诗敏、伍宝茹、黄秋琴、刘丹华、林悦纯、陈贵清、李  璐、林瑞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燕飞、李  妮、古烜宇、李明芳、王钟颖、林爱琳、林海欣、蓝晓仪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研究生院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黄越倩、胡建辉、</w:t>
      </w:r>
      <w:r>
        <w:rPr>
          <w:rFonts w:ascii="宋体;SimSun" w:hAnsi="宋体;SimSun" w:cs="宋体;SimSun"/>
          <w:sz w:val="24"/>
        </w:rPr>
        <w:t>庄文辉、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川、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洁、吴资谚、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捷、张云飞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陈海</w:t>
      </w:r>
      <w:r>
        <w:rPr>
          <w:rFonts w:ascii="宋体;SimSun" w:hAnsi="宋体;SimSun" w:cs="宋体;SimSun"/>
          <w:sz w:val="24"/>
        </w:rPr>
        <w:t>红、王  颖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医学院学院（共</w:t>
      </w: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鑫、蔡慧敏、郑  全、林莹莹、黄卢煜、黄立鹏、杨锦焕、周少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艾迪、傅  睿、陈  倩、黄健豪、林博夫、马祖燚、吴嘉鑫、方洁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亿贵、林  颖、邱镇斌、钟国庆、袁志明、李树佳、郑周德、梁韵仪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雨璇、江泽铧、张  枫、林晓璇、林旭雯、罗雅文、张海霞、陈宝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泽林、郭嘉滢、陈林杰、许腾宇、蔡  彬、许上博、侯雅婷、林建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煜桢、郑灿坤、李文才、庄奕义、许金阳、黄欣仪、李真平、赵爱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李明慧、陈世圣、谭慧晶、阮  丹、覃其煌、陈桂平、卢俊红、欧龙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学院第一附属医院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迎波、柯秋梅、李  倩、林时华、林伟杰、林侠珊、汪利敏、肖莞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树欢、詹怡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学院第二附属医院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江沂桐、杨晓虹、林  钰、林倍莉、黄美君、谢灿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学院附属肿瘤医院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郑娉婷、庄  鸿、陈婉婕、杨仕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学院精神卫生中心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蓉娜、张坚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汕头大学﹒香港中文大学联合汕头国际眼科中心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佳敏、黄楚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直属单位（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姚</w:t>
      </w:r>
      <w:r>
        <w:rPr>
          <w:rFonts w:ascii="宋体;SimSun" w:hAnsi="宋体;SimSun" w:cs="宋体;SimSun"/>
          <w:sz w:val="24"/>
        </w:rPr>
        <w:t>紫薇</w:t>
      </w:r>
      <w:r>
        <w:rPr>
          <w:rFonts w:ascii="宋体;SimSun" w:hAnsi="宋体;SimSun" w:cs="宋体;SimSun"/>
          <w:sz w:val="24"/>
        </w:rPr>
        <w:t>、李  莹、詹琪勉、冯晓莹、冯  柠、刘镇玮、苏晓彤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赵一帆、陈媛娣、程晓婷、徐若楠、罗焕城、宋  昊、林舜尧、郑</w:t>
      </w:r>
      <w:r>
        <w:rPr>
          <w:rFonts w:ascii="宋体;SimSun" w:hAnsi="宋体;SimSun" w:cs="宋体;SimSun"/>
          <w:sz w:val="24"/>
        </w:rPr>
        <w:t>逸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sz w:val="24"/>
        </w:rPr>
        <w:t>庄明、</w:t>
      </w:r>
      <w:r>
        <w:rPr>
          <w:rFonts w:ascii="宋体;SimSun" w:hAnsi="宋体;SimSun" w:cs="宋体;SimSun"/>
          <w:sz w:val="24"/>
        </w:rPr>
        <w:t>杨宇</w:t>
      </w:r>
      <w:r>
        <w:rPr>
          <w:rFonts w:ascii="宋体;SimSun" w:hAnsi="宋体;SimSun" w:cs="宋体;SimSun"/>
          <w:sz w:val="24"/>
        </w:rPr>
        <w:t>豪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7:00Z</dcterms:created>
  <dc:creator>Administrator</dc:creator>
  <dc:description/>
  <cp:keywords/>
  <dc:language>en-US</dc:language>
  <cp:lastModifiedBy>汕头大学团委</cp:lastModifiedBy>
  <cp:lastPrinted>2015-04-21T10:45:00Z</cp:lastPrinted>
  <dcterms:modified xsi:type="dcterms:W3CDTF">2016-04-19T07:43:00Z</dcterms:modified>
  <cp:revision>76</cp:revision>
  <dc:subject/>
  <dc:title>2010年度汕头大学优秀团支部（总支）、优秀团干部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