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Cs w:val="22"/>
        </w:rPr>
      </w:pPr>
      <w:r>
        <w:rPr>
          <w:b/>
          <w:sz w:val="30"/>
          <w:szCs w:val="22"/>
        </w:rPr>
        <w:t>第</w:t>
      </w:r>
      <w:r>
        <w:rPr>
          <w:b/>
          <w:sz w:val="30"/>
          <w:szCs w:val="22"/>
          <w:lang w:eastAsia="zh-CN"/>
        </w:rPr>
        <w:t>四</w:t>
      </w:r>
      <w:r>
        <w:rPr>
          <w:b/>
          <w:sz w:val="30"/>
          <w:szCs w:val="22"/>
        </w:rPr>
        <w:t>届“节能之星”评比活动报名表</w:t>
      </w:r>
      <w:r>
        <w:rPr>
          <w:rFonts w:eastAsia="Times New Roman"/>
          <w:b/>
          <w:szCs w:val="22"/>
        </w:rPr>
        <w:t xml:space="preserve">                                           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6"/>
        <w:gridCol w:w="1516"/>
        <w:gridCol w:w="2945"/>
      </w:tblGrid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级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宿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长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短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宿舍居住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对参与此次活动的期待或看法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报名方式以宿舍为单位，请有意报名的宿舍选出一位负责人，填写以上资料；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并在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22:00</w:t>
      </w:r>
      <w:r>
        <w:rPr/>
        <w:t>前把本表填好发到邮箱</w:t>
      </w:r>
      <w:r>
        <w:rPr/>
        <w:t>STUjnzx@163.com</w:t>
      </w:r>
      <w:r>
        <w:rPr/>
        <w:t>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173950" cy="1934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73950" cy="1934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微软用户</dc:creator>
  <dc:description/>
  <dc:language>en-US</dc:language>
  <cp:lastModifiedBy>ASUS</cp:lastModifiedBy>
  <dcterms:modified xsi:type="dcterms:W3CDTF">2015-10-29T13:36:36Z</dcterms:modified>
  <cp:revision>7</cp:revision>
  <dc:subject/>
  <dc:title>“绿丝带”服务学习环保义工队秘书部2011~2012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