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益课程教学安排表</w:t>
      </w:r>
    </w:p>
    <w:p>
      <w:pPr>
        <w:pStyle w:val="Normal"/>
        <w:rPr>
          <w:szCs w:val="21"/>
        </w:rPr>
      </w:pPr>
      <w:r>
        <w:rPr>
          <w:szCs w:val="21"/>
        </w:rPr>
        <w:t>学年学期：</w:t>
      </w:r>
      <w:r>
        <w:rPr>
          <w:szCs w:val="21"/>
        </w:rPr>
        <w:t>2014-2015</w:t>
      </w:r>
      <w:r>
        <w:rPr>
          <w:szCs w:val="21"/>
        </w:rPr>
        <w:t>学年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课程名称：“薪火乡传”爱心行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1559"/>
        <w:gridCol w:w="1134"/>
        <w:gridCol w:w="3827"/>
        <w:gridCol w:w="993"/>
        <w:gridCol w:w="1842"/>
        <w:gridCol w:w="2880"/>
      </w:tblGrid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形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负责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服务学习”模式与“薪火乡传”爱心行动项目简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项目的设计与计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研究方法及报告撰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-4: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知识讲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-5: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事件处理的方法及安全意识的培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情景模拟、小组讨论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-6: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及访谈技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情景模拟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领导能力和团队合作能力的培养与引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、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互动游戏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汇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方案汇报、点评和修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、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汇报、点评和修改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市白云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实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实施指导、引导学生反思实践过程的收获和不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、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营囊括义教、义修、义诊、文娱表演、新闻采编等志愿工作、服务网遍及全村。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分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结汇报、反思分享及点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军、周梦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小组和个人的形式进行项目总结汇报、反思分享，导师对课程进行总结和点评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教学形式指理论讲授、项目设计点评、实践、总结分享等；</w:t>
      </w:r>
    </w:p>
    <w:p>
      <w:pPr>
        <w:pStyle w:val="Normal"/>
        <w:ind w:firstLine="435"/>
        <w:rPr/>
      </w:pPr>
      <w:r>
        <w:rPr/>
        <w:t>2</w:t>
      </w:r>
      <w:r>
        <w:rPr/>
        <w:t>．课程时间、地点请尽量具体。如需调整需提前办理调课手续，并报教务处备案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5:00Z</dcterms:created>
  <dc:creator>jxk</dc:creator>
  <dc:description/>
  <cp:keywords/>
  <dc:language>en-US</dc:language>
  <cp:lastModifiedBy>jiechun jin</cp:lastModifiedBy>
  <dcterms:modified xsi:type="dcterms:W3CDTF">2015-07-02T01:24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